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CDCDCD"/>
          <w:sz w:val="62"/>
          <w:szCs w:val="62"/>
        </w:rPr>
      </w:pPr>
      <w:r>
        <w:rPr>
          <w:rFonts w:cs="Univers-Black;Arial" w:ascii="Univers-Black;Arial" w:hAnsi="Univers-Black;Arial"/>
          <w:b/>
          <w:bCs/>
          <w:color w:val="CDCDCD"/>
          <w:sz w:val="62"/>
          <w:szCs w:val="62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000000"/>
          <w:sz w:val="22"/>
          <w:szCs w:val="22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2"/>
        </w:rPr>
        <w:t>INSTITUTE WAR AND STRIKES CLAUSES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20"/>
        </w:rPr>
        <w:t>CARGO STORED AFLOAT IN MECHANICALLY SELF-PROPELLED VESSELS</w:t>
      </w:r>
    </w:p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000000"/>
          <w:sz w:val="20"/>
          <w:szCs w:val="20"/>
        </w:rPr>
      </w:pPr>
      <w:r>
        <w:rPr>
          <w:rFonts w:cs="Univers-Black;Arial" w:ascii="Univers-Black;Arial" w:hAnsi="Univers-Black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ISKS COV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Ris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1 </w:t>
      </w:r>
      <w:r>
        <w:rPr>
          <w:color w:val="000000"/>
          <w:sz w:val="17"/>
          <w:szCs w:val="17"/>
        </w:rPr>
        <w:t xml:space="preserve">This insurance covers, except as provided in Clauses 3 and 4 below, loss of or damage to the subject-matter                 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caused b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 war civil war revolution rebellion insurrection, or civil strife arising therefrom, or any hostile act by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 a belligerent pow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 capture seizure arrest restraint or detainment arising from risks covered under 1.1 above, and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sequences thereof or any attempt therea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 derelict mines torpedoes bombs or other derelict weapons of w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 strikers, locked-out workmen, or persons taking part in labour disturbances, riots or civil commot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5 any terrorist or any person acting from a political moti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2 </w:t>
      </w:r>
      <w:r>
        <w:rPr>
          <w:color w:val="000000"/>
          <w:sz w:val="17"/>
          <w:szCs w:val="17"/>
        </w:rPr>
        <w:t>This insurance covers general average and salvage charges, adjusted or determined according to the contrac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91503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1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ver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ffreightment and/or the governing law and practice, incurred to avoid or in connection with the avoidance o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oss from a risk covered under these clause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CLU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3 </w:t>
      </w:r>
      <w:r>
        <w:rPr>
          <w:color w:val="000000"/>
          <w:sz w:val="17"/>
          <w:szCs w:val="17"/>
        </w:rPr>
        <w:t>In no case shall this insurance cov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 loss damage or expense attributable to wilful misconduct of the As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 ordinary leakage, ordinary loss in weight or volume, or ordinary wear and tear of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 loss damage or expense caused by insufficiency or unsuitability of packing or preparation of the subject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(for the purpose of this Clause 3.3 “packing” shall be deemed to include stowage in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iner or liftvan but only when such stowage is carried out prior to attachment of this insurance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y the Assured or their servants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4 loss damage or expense caused by inherent vice or nature of the subject-matter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5 loss damage or expense proximately caused by delay, even though the delay be caused by a risk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 (except expenses payable under Clause 2 above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6 loss damage or expense arising from insolvency or financial default of the owners managers charterer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operators of the vess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7 any claim based upon loss of or frustration of the voyage or adventur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8 loss damage or expense arising from any hostile use of any weapon of war employing atomic or nuclea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ission and/or fusion or other like reaction or radioactive force or 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9 loss damage or expense arising from the outbreak of war (whether there be a declaration of war or not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tween any of the following countrie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ited Kingdom, United States of America, France, the Union of Soviet Socialist Republics,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eople’s Republic of Chin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0 loss damage or expense arising from the absence shortage or withholding of labour of any descrip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atsoever resulting from any strike, lockout, labour disturbance, riot or civil commo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1 any claim for any sum recoverable under any other insurance on the subject-matter insured or whi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ould be recoverable under such insurance but for the existence of this insur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91503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Unseaworth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Unfi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Unseaworthi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Unfit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4 </w:t>
      </w:r>
      <w:r>
        <w:rPr>
          <w:color w:val="000000"/>
          <w:sz w:val="17"/>
          <w:szCs w:val="17"/>
        </w:rPr>
        <w:t>4.1 In no case shall this insurance cover loss damage or expense arising from unseaworthiness or unfit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named storage vessel for the safe carriage of the subject-matter insured where the Assured or thei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rvants are privy to such unseaworthiness or unfitne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 The Underwriters waive any breach of the implied warranties of seaworthiness of the ship and fitn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ship to carry the subject-matter insured, unless the Assured or their servants are privy to su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seaworthiness or unfitness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UR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5 </w:t>
      </w:r>
      <w:r>
        <w:rPr>
          <w:color w:val="000000"/>
          <w:sz w:val="17"/>
          <w:szCs w:val="17"/>
        </w:rPr>
        <w:t>5.1 This insurance atta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u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of Co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ur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of Co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1 at midnight of the day when the storage vessel named herein carrying the subject-matter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1.1 first enters the area specified herein for the purpose of storage whilst under way within tha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re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1.2 first anchors, moors, or otherwise secures at the anchorage specified herein for purpose o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torage afloat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2 at the stated commencement time and date if the named storage vessel is within the areas specifi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in for the purpose of storage afloat;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 terminat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.1 as the subject-matter insured is discharged overside from the named storage vessel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.2 after the expiry of 15 days counting from midnight of the day of arrival of the named storage vess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t the final port or place of discharge for the purpose of dischar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ichever shall first occur unless and if as specified herein the named storage vessel is permanentl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oored at the final port or place of discharge whilst carrying the subject-matter insured when th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 terminates as in 5.2.1 abo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3 If, during the period between the time of attachment or termination referred to above, the named storag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ssel puts into any port other than for the purpose of discharge, this insurance shall terminate not la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an 15 days counting from midnight of the day of arrival at the port. When without having discharg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subject-matter insured the named storage vessel sails from the port, the insurance shall reattach fro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time of sailing and thereafter terminate in accordance with the provisions of 5.2 of this Clause 5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For the purpose of 5.2.2 and 5.3 abov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“</w:t>
      </w:r>
      <w:r>
        <w:rPr>
          <w:color w:val="000000"/>
          <w:sz w:val="17"/>
          <w:szCs w:val="17"/>
        </w:rPr>
        <w:t>arrival” shall be deemed to mean that the named storage vessel is anchored moored or otherwise secured at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rth or place within the Harbour Authority area. If such a berth or place is not available, arrival is deemed 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ave occurred when the vessel first anchors, moors or otherwise secures either at or off the intended port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lace of discharge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4 In no event shall this insurance extend beyond twelve months from attachment as provided for in 5.1.1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5.1.2 abov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HANGE OF 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ng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ng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Lo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6 </w:t>
      </w:r>
      <w:r>
        <w:rPr>
          <w:i/>
          <w:iCs/>
          <w:color w:val="000000"/>
          <w:sz w:val="17"/>
          <w:szCs w:val="17"/>
        </w:rPr>
        <w:t xml:space="preserve">Held covered, subject to prompt notice and at a premium to be arranged, </w:t>
      </w:r>
      <w:r>
        <w:rPr>
          <w:color w:val="000000"/>
          <w:sz w:val="17"/>
          <w:szCs w:val="17"/>
        </w:rPr>
        <w:t>in the event of the named storag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ssel proceeding outside the limits of the area specified in this insuranc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VESSEL QUAL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ess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ess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Qualific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7 </w:t>
      </w:r>
      <w:r>
        <w:rPr>
          <w:color w:val="000000"/>
          <w:sz w:val="17"/>
          <w:szCs w:val="17"/>
        </w:rPr>
        <w:t>Warranted that the named storage vessel is a mechanically self-propelled vessel and will at the inception of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isk be classed as specified in the Institute Classification Clause current at that tim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LAI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sur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sur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ter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8 </w:t>
      </w:r>
      <w:r>
        <w:rPr>
          <w:color w:val="000000"/>
          <w:sz w:val="17"/>
          <w:szCs w:val="17"/>
        </w:rPr>
        <w:t>8.1 In order to recover under this insurance the Assured must have an insurable interest in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at the time of the los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2 Subject to 8.1 above, the Assured shall be entitled to recover for insured loss occurring during the perio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vered by this insurance, notwithstanding that the loss occurred before the contract of insurance wa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cluded, unless the Assured were aware of the loss and the Underwriters were n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crea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9 </w:t>
      </w:r>
      <w:r>
        <w:rPr>
          <w:color w:val="000000"/>
          <w:sz w:val="17"/>
          <w:szCs w:val="17"/>
        </w:rPr>
        <w:t>9.1 If any Increased Value insurance is effected by the Assured on the cargo insured herein the agreed valu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f the cargo shall be deemed to be increased to the total amount insured under this insurance and al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creased Value insurances covering the loss, and liability under this insurance shall be in such proport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 the sum insured herein bears to such 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2 Where this insurance is on Increased Value the following clause shall apply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greed value of the cargo shall be deemed to be equal to the total amount insured under the primar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 and all Increased Value insurances covering the loss and effected on the cargo by the Assure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liability under this insurance shall be in such proportion as the sum insured herein bears to su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tal amount insured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der all other insura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2705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Not 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u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Not 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ur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NEFIT OF INSURANC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0 </w:t>
      </w:r>
      <w:r>
        <w:rPr>
          <w:color w:val="000000"/>
          <w:sz w:val="17"/>
          <w:szCs w:val="17"/>
        </w:rPr>
        <w:t>This insurance shall not inure to the benefit of the carrier or other baile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ISING LO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uty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ssured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uty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ssured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1 </w:t>
      </w:r>
      <w:r>
        <w:rPr>
          <w:color w:val="000000"/>
          <w:sz w:val="17"/>
          <w:szCs w:val="17"/>
        </w:rPr>
        <w:t>It is the duty of the Assured and their servants and agents in respect of loss recoverable hereund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1 to take such measures as may be reasonable for the purpose of averting or minimising such loss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1.2 to ensure that all rights against carriers, bailees or other third parties are properly preserved and exercis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 the Underwriters will, in addition to any loss recoverable hereunder, reimburse the Assured for any charge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properly and reasonably incurred in pursuance of these du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10287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i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iv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2 </w:t>
      </w:r>
      <w:r>
        <w:rPr>
          <w:color w:val="000000"/>
          <w:sz w:val="17"/>
          <w:szCs w:val="17"/>
        </w:rPr>
        <w:t>Measures take by the Assured or the Underwriters with the object of saving, protecting or recovering the subject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shall not be considered as a waiver or acceptance of abandonment or otherwise prejudice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ights of either party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VOIDANCE OF DE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eason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esp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eason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espa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3 </w:t>
      </w:r>
      <w:r>
        <w:rPr>
          <w:color w:val="000000"/>
          <w:sz w:val="17"/>
          <w:szCs w:val="17"/>
        </w:rPr>
        <w:t>It is a condition of this insurance that the Assured shall act with reasonable despatch in all circumstances withi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ir control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OTICE OF CANCELLATION AND AUTOMATIC TERMINATION OF COVE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14 </w:t>
      </w:r>
      <w:r>
        <w:rPr>
          <w:color w:val="000000"/>
          <w:sz w:val="17"/>
          <w:szCs w:val="17"/>
        </w:rPr>
        <w:t>14.1 This insurance may be cancelled by either the Underwriters or the Assured giving 48 hours notice (su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Notic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ancel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Automa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ermination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Notic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ancell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Automatic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ermination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ncellation becoming effective on the expiry of 48 hours from midnight of the day on which notice o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ancellation is issued by or to the Underwriters). The Underwriters agree however to reinstate thi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ance subject to agreement between the Underwriters and the Assured prior to the expiry of such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otice of cancellation as to new rate of premium and/or conditions and/or warranties.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 xml:space="preserve">14.1.1 Whether or not such notice of cancellation has been given this insurance shall </w:t>
      </w:r>
      <w:r>
        <w:rPr>
          <w:b/>
          <w:bCs/>
          <w:color w:val="000000"/>
          <w:sz w:val="17"/>
          <w:szCs w:val="17"/>
        </w:rPr>
        <w:t>TERMINATE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AUTOMATICALLY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1.1.1 upon the occurrence of any hostile detonation of any weapon of war employing atomic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uclear fission and/or fusion or other like reaction or radioactive force or matter, wheresoev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whensoever such detonation may occur and whether or not the subject-matter insured ma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e involv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1.1.2 upon the outbreak of war (whether there be a declaration of war or not) between any of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llowing countries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ited Kingdom, United States of America, France, the Union of Soviet Socialis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Republics, the People’s Republic of China: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1.1.3 in the event of the subject-matter insured or the named storage vessel being requisitioned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r title or use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4.2 In the event either of cancellation by notice or of automatic termination of this insurance by reason o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operation of the above provisions of this Clause 14 a net return of premium shall be payable to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sured, pro rata or as may be agreed.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15 This insurance shall not become effective if, prior to the intended time of its attachment, there has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occurred any event which would have automatically terminated this insurance under the provisions of</w:t>
      </w:r>
    </w:p>
    <w:p>
      <w:pPr>
        <w:pStyle w:val="Normal"/>
        <w:autoSpaceDE w:val="fals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Clause 14 abov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AW AND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7820</wp:posOffset>
                </wp:positionH>
                <wp:positionV relativeFrom="paragraph">
                  <wp:posOffset>86995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nglish L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8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nglish La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Pract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16 </w:t>
      </w:r>
      <w:r>
        <w:rPr>
          <w:color w:val="000000"/>
          <w:sz w:val="17"/>
          <w:szCs w:val="17"/>
        </w:rPr>
        <w:t>This insurance is subject to English law and practice.</w:t>
      </w:r>
      <w:r>
        <w:rPr>
          <w:rFonts w:cs="Univers-Black;Arial" w:ascii="Univers-Black;Arial" w:hAnsi="Univers-Black;Arial"/>
          <w:b/>
          <w:bCs/>
          <w:color w:val="FFFFFF"/>
          <w:sz w:val="20"/>
          <w:szCs w:val="20"/>
        </w:rPr>
        <w:t xml:space="preserve">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88265</wp:posOffset>
                </wp:positionV>
                <wp:extent cx="9144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torage vessel Period Quantity and description Insured value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of the subject-matter insured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ea and territorial limits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3"/>
          <w:szCs w:val="13"/>
        </w:rPr>
        <w:t xml:space="preserve">a. </w:t>
      </w:r>
      <w:r>
        <w:rPr>
          <w:color w:val="000000"/>
          <w:sz w:val="13"/>
          <w:szCs w:val="13"/>
        </w:rPr>
        <w:t xml:space="preserve">for vessels under way: </w:t>
      </w:r>
      <w:r>
        <w:rPr>
          <w:i/>
          <w:iCs/>
          <w:color w:val="000000"/>
          <w:sz w:val="13"/>
          <w:szCs w:val="13"/>
        </w:rPr>
        <w:t xml:space="preserve">b. </w:t>
      </w:r>
      <w:r>
        <w:rPr>
          <w:color w:val="000000"/>
          <w:sz w:val="13"/>
          <w:szCs w:val="13"/>
        </w:rPr>
        <w:t>for vessels at anchor, moored or otherwise secured: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  <w:t>NOTE:— It is necessary for the Assured when they become aware of an event which is “held covered” under this insur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17"/>
          <w:szCs w:val="17"/>
        </w:rPr>
        <w:t>to give prompt notice to the Underwriters and the right to such cover is dependent upon compliance with this obliga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-Black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6:00Z</dcterms:created>
  <dc:creator>GENEL SİGORTA A.Ş.</dc:creator>
  <dc:description/>
  <dc:language>en-US</dc:language>
  <cp:lastModifiedBy>bgurerk</cp:lastModifiedBy>
  <dcterms:modified xsi:type="dcterms:W3CDTF">2006-08-15T07:28:00Z</dcterms:modified>
  <cp:revision>5</cp:revision>
  <dc:subject/>
  <dc:title>INSTITUTE WAR AND STRIKES CLAUSES</dc:title>
</cp:coreProperties>
</file>