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000000"/>
          <w:sz w:val="22"/>
          <w:szCs w:val="22"/>
        </w:rPr>
      </w:pPr>
      <w:r>
        <w:rPr>
          <w:rFonts w:cs="Univers;Arial" w:ascii="Univers;Arial" w:hAnsi="Univers;Arial"/>
          <w:b/>
          <w:bCs/>
          <w:color w:val="000000"/>
          <w:sz w:val="22"/>
          <w:szCs w:val="22"/>
        </w:rPr>
        <w:t>INSTITUTE STRIKES CLAUSES (CARGO)</w:t>
      </w:r>
    </w:p>
    <w:p>
      <w:pPr>
        <w:pStyle w:val="Normal"/>
        <w:autoSpaceDE w:val="false"/>
        <w:rPr>
          <w:rFonts w:ascii="Univers-Black;Arial" w:hAnsi="Univers-Black;Arial" w:cs="Univers-Black;Arial"/>
          <w:b/>
          <w:b/>
          <w:bCs/>
          <w:color w:val="000000"/>
          <w:sz w:val="20"/>
          <w:szCs w:val="20"/>
        </w:rPr>
      </w:pPr>
      <w:r>
        <w:rPr>
          <w:rFonts w:cs="Univers-Black;Arial" w:ascii="Univers-Black;Arial" w:hAnsi="Univers-Black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ISKS COVE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794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Ris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Risk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 </w:t>
      </w:r>
      <w:r>
        <w:rPr>
          <w:color w:val="000000"/>
          <w:sz w:val="17"/>
          <w:szCs w:val="17"/>
        </w:rPr>
        <w:t>This insurance covers, except as provided in Clauses 3 and 4 below, loss of or damage to the subject-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 caused b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 strikers, locked-out workmen, or persons taking part in labour disturbances, riots or civil commotion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2 any terrorist or any person acting from a political motiv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2 </w:t>
      </w:r>
      <w:r>
        <w:rPr>
          <w:color w:val="000000"/>
          <w:sz w:val="17"/>
          <w:szCs w:val="17"/>
        </w:rPr>
        <w:t>This insurance covers general average and salvage charges, adjusted or determined according to the contract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603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ver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Gener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ver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ffreightment and/or the governing law and practice, incurred to avoid or in connection with the avoidance o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s from a risk covered under these clause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XCLUSION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3 </w:t>
      </w:r>
      <w:r>
        <w:rPr>
          <w:color w:val="000000"/>
          <w:sz w:val="17"/>
          <w:szCs w:val="17"/>
        </w:rPr>
        <w:t>In no case shall this insurance co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xclus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Gener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xclus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1 loss damage or expense attributable to wilful misconduct of the As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 ordinary leakage, ordinary loss in weight or volume, or ordinary wear and tear of the subject-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 loss damage or expense caused by insufficiency or unsuitability of packing or preparation of the subject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 (for the purpose of this Clause 3.3 “packing” shall be deemed to include stowage in 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ainer or liftvan but only when such stowage is carried out prior to attachment of this insurance 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y the Assured or their servants)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4 loss damage or expense caused by inherent vice or nature of the subject-matter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5 loss damage or expense proximately caused by delay, even though the delay be caused by a risk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gainst (except expenses payable under Clause 2 above)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6 loss damage or expense arising from insolvency or financial default of the owners managers charterer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 operators of the vesse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7 loss damage or expense arising from the absence shortage or withholding of labour of any descripti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atsoever resulting from any strike, lockout, labour disturbance, riot or civil commoti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8 any claim based upon loss of or frustration of the voyage or adventur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9 loss damage or expense arising from the use of any weapon of war employing atomic or nuclear fissi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/or fusion or other like reaction or radioactive force or 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10 loss damage or expense caused by war civil war revolution rebellion insurrection, or civil strife arising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refrom, or any hostile act by or against a belligerent powe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4 </w:t>
      </w:r>
      <w:r>
        <w:rPr>
          <w:color w:val="000000"/>
          <w:sz w:val="17"/>
          <w:szCs w:val="17"/>
        </w:rPr>
        <w:t>4.1 In no case shall this insurance cover loss damage or expense arising fro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seaworthiness of vessel craf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9144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Unseaworth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nd Unfit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xclu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Unseaworthin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nd Unfitn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xclus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fitness of vessel craft conveyance container or liftvan for the safe carriage of the subject-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ere the Assured or their servants are privy to such unseaworthiness or unfitness, at the time t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bject-matter insured is loaded therei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2 The Underwriters waive any breach of the implied warranties of seaworthiness of the ship and fitne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 the ship to carry the subject-matter insured to destination, unless the Assured or their servants ar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ivy to such unseaworthiness or unfitnes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URATIO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5 </w:t>
      </w:r>
      <w:r>
        <w:rPr>
          <w:color w:val="000000"/>
          <w:sz w:val="17"/>
          <w:szCs w:val="17"/>
        </w:rPr>
        <w:t>5.1 This insurance attaches from the time the goods leave the warehouse or place of storage at the pl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Trans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Trans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med herein for the commencement of the transit, continues during the ordinary course of transit an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rminates eith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1 on delivery to the Consignees’ or other final warehouse or place of storage at the destination nam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rei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2 on delivery to any other warehouse or place of storage, whether prior to or at the destination nam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rein, which the Assured elect to use eith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2.1 for storage other than in the ordinary course of transit 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2.2 for allocation or distributio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3 on the expiry of 60 days after completion of discharge overside of the goods hereby insured fro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oversea vessel at the final port of discharg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ichever shall first occu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2 If, after discharge overside from the oversea vessel at the final port of discharge, but prior to terminati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 this insurance, the goods are to be forwarded to a destination other than that to which they are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reunder, this insurance, whilst remaining subject to termination as provided for above, shall not exten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eyond the commencement of transit to such other destinatio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3 This insurance shall remain in force (subject to termination as provided for above and to the provision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 Clause 6 below) during delay beyond the control of the Assured, any deviation, forced discharg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shipment or transhipment and during any variation of the adventure arising from the exercise of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0805</wp:posOffset>
                </wp:positionV>
                <wp:extent cx="914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Termin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of Con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of Carri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Termin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of Contrac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of Carri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iberty granted to shipowners or charterers under the contract of affreightmen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>6</w:t>
      </w:r>
      <w:r>
        <w:rPr>
          <w:color w:val="000000"/>
          <w:sz w:val="17"/>
          <w:szCs w:val="17"/>
        </w:rPr>
        <w:t>.If owing to circumstances beyond the control of the Assured either the contract of carriage is terminated at 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t or place other than the destination named therein or the transit is otherwise terminated before delivery of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the goods as provided for in Clause 5 above, then this insurance shall also terminate </w:t>
      </w:r>
      <w:r>
        <w:rPr>
          <w:i/>
          <w:iCs/>
          <w:color w:val="000000"/>
          <w:sz w:val="17"/>
          <w:szCs w:val="17"/>
        </w:rPr>
        <w:t>unless prompt notice is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given to the Underwriters and continuation of cover is requested when the insurance shall remain in force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ubject to an additional premium if required by the Underwriters, </w:t>
      </w:r>
      <w:r>
        <w:rPr>
          <w:color w:val="000000"/>
          <w:sz w:val="17"/>
          <w:szCs w:val="17"/>
        </w:rPr>
        <w:t>eith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1 until the goods are sold and delivered at such port or place, or, unless otherwise specially agreed, unti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expiry of 60 days after arrival of the goods hereby insured at such port or place, whichever shal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irst occu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2 if the goods are forwarded within the said period of 60 days (or any agreed thereof) to the destinati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med herein or to any other destination, until terminated in accordance with the provisions of Cla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5405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hang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Voy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hange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Voy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 abov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7 </w:t>
      </w:r>
      <w:r>
        <w:rPr>
          <w:color w:val="000000"/>
          <w:sz w:val="17"/>
          <w:szCs w:val="17"/>
        </w:rPr>
        <w:t xml:space="preserve">Where, after attachment of this insurance, the destination is changed by the Assured, </w:t>
      </w:r>
      <w:r>
        <w:rPr>
          <w:i/>
          <w:iCs/>
          <w:color w:val="000000"/>
          <w:sz w:val="17"/>
          <w:szCs w:val="17"/>
        </w:rPr>
        <w:t>held covered at a premium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and on conditions to be arranged subject to prompt notice being given to the Underwriter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LAIM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8 </w:t>
      </w:r>
      <w:r>
        <w:rPr>
          <w:color w:val="000000"/>
          <w:sz w:val="17"/>
          <w:szCs w:val="17"/>
        </w:rPr>
        <w:t>8.1 In order to recover under this insurance the Assured must have an insurable interest in the subject-ma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9144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sur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sura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tere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 at the time of the los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.2 Subject to 8.1 above, the Assured shall be entitled to recover for insured loss occurring during the perio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vered by this insurance, notwithstanding that the loss occurred before the contract of insurance w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cluded, unless the Assured were aware of the loss and the Underwriters were n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98425</wp:posOffset>
                </wp:positionV>
                <wp:extent cx="9144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crea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creas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Val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9 </w:t>
      </w:r>
      <w:r>
        <w:rPr>
          <w:color w:val="000000"/>
          <w:sz w:val="17"/>
          <w:szCs w:val="17"/>
        </w:rPr>
        <w:t>9.1 If any Increased Value Insurance is effected by the Assured on the cargo insured herein the agreed valu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 the cargo shall be deemed to be increased to the total amount insured under this insurance and al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creased Value insurances covering the loss, and liability under this insurance shall be in such proporti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 the sum insured herein bears to such total amount insure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 the event of claim the Assured shall provide the Underwriters with evidence of the amounts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der all other insurance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9.2 </w:t>
      </w:r>
      <w:r>
        <w:rPr>
          <w:b/>
          <w:bCs/>
          <w:color w:val="000000"/>
          <w:sz w:val="17"/>
          <w:szCs w:val="17"/>
        </w:rPr>
        <w:t>Where this insurance is on Increased Value the following clause shall apply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agreed value of the cargo shall be deemed to be equal to the total amount insured under the primar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ance and all Increased Value insurances covering the loss and effected on the cargo by the Assured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 liability under this insurance shall be in such proportion as the sum insured herein bears to suc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tal amount insure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 the event of claim the Assured shall provide the Underwriters with evidence of the amounts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der all other insuran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82550</wp:posOffset>
                </wp:positionV>
                <wp:extent cx="9144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Not 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ure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Not  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ure 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ENEFIT OF INSURAN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0 </w:t>
      </w:r>
      <w:r>
        <w:rPr>
          <w:color w:val="000000"/>
          <w:sz w:val="17"/>
          <w:szCs w:val="17"/>
        </w:rPr>
        <w:t>This insurance shall not inure to the benefit of the carrier or other baile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INIMISING LO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62230</wp:posOffset>
                </wp:positionV>
                <wp:extent cx="9144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Duty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ssured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Duty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ssured 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1 </w:t>
      </w:r>
      <w:r>
        <w:rPr>
          <w:color w:val="000000"/>
          <w:sz w:val="17"/>
          <w:szCs w:val="17"/>
        </w:rPr>
        <w:t>It is the duty of the Assured and their servants and agents in respect of loss recoverable hereund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1.1 to take such measures as may be reasonable for the purpose of averting or minimising such los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1.2 to ensure that all rights against carriers, bailees or other third parties are properly preserved and exercis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 the Underwriters will in addition to any loss recoverable hereunder, reimburse the Assured for any charg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perly and reasonably incurred in pursuance of these dutie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2 </w:t>
      </w:r>
      <w:r>
        <w:rPr>
          <w:color w:val="000000"/>
          <w:sz w:val="17"/>
          <w:szCs w:val="17"/>
        </w:rPr>
        <w:t>Measures taken by the Assured or the Underwriters with the object of saving, protecting or recovering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270</wp:posOffset>
                </wp:positionV>
                <wp:extent cx="9144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Wai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Waiv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bject-matter insured shall not be considered as a waiver or acceptance of abandonment or otherwise prejudi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rights of either par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9144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Reason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Despat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Reasona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Despat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VOIDANCE OF DELA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3 </w:t>
      </w:r>
      <w:r>
        <w:rPr>
          <w:color w:val="000000"/>
          <w:sz w:val="17"/>
          <w:szCs w:val="17"/>
        </w:rPr>
        <w:t>It is a condition of this insurance that the Assured shall act with reasonable despatch in all circumstances withi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ir contr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91440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nglish La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nd Pract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6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nglish La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nd Pract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LAW AND PRACTI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4 </w:t>
      </w:r>
      <w:r>
        <w:rPr>
          <w:color w:val="000000"/>
          <w:sz w:val="17"/>
          <w:szCs w:val="17"/>
        </w:rPr>
        <w:t>This insurance is subject to English law and practice.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color w:val="FFFFFF"/>
          <w:sz w:val="17"/>
          <w:szCs w:val="17"/>
        </w:rPr>
        <w:t>CL.</w:t>
      </w:r>
      <w:r>
        <w:rPr>
          <w:rFonts w:cs="Univers-Black;Arial" w:ascii="Univers-Black;Arial" w:hAnsi="Univers-Black;Arial"/>
          <w:b/>
          <w:bCs/>
          <w:color w:val="FFFFFF"/>
          <w:sz w:val="20"/>
          <w:szCs w:val="20"/>
        </w:rPr>
        <w:t>60</w:t>
      </w:r>
    </w:p>
    <w:p>
      <w:pPr>
        <w:pStyle w:val="Normal"/>
        <w:autoSpaceDE w:val="false"/>
        <w:rPr/>
      </w:pPr>
      <w:r>
        <w:rPr>
          <w:rFonts w:cs="Univers-Black;Arial" w:ascii="Univers-Black;Arial" w:hAnsi="Univers-Black;Arial"/>
          <w:b/>
          <w:bCs/>
          <w:color w:val="FFFFFF"/>
          <w:sz w:val="20"/>
          <w:szCs w:val="20"/>
        </w:rPr>
        <w:t>60</w:t>
      </w:r>
      <w:r>
        <w:rPr>
          <w:i/>
          <w:iCs/>
          <w:color w:val="FFFFFF"/>
          <w:sz w:val="17"/>
          <w:szCs w:val="17"/>
        </w:rPr>
        <w:t xml:space="preserve">tinued) </w:t>
      </w:r>
      <w:r>
        <w:rPr>
          <w:rFonts w:cs="Univers-Black;Arial" w:ascii="Univers-Black;Arial" w:hAnsi="Univers-Black;Arial"/>
          <w:b/>
          <w:bCs/>
          <w:color w:val="FFFFFF"/>
          <w:sz w:val="20"/>
          <w:szCs w:val="20"/>
        </w:rPr>
        <w:t>60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NOTE:— It is necessary for the Assured when they become aware of an event which is “held covered” under this insura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17"/>
          <w:szCs w:val="17"/>
        </w:rPr>
        <w:t>to give prompt notice to the Underwriters and the right to such cover is dependent upon compliance with this obligation.</w:t>
      </w:r>
    </w:p>
    <w:p>
      <w:pPr>
        <w:pStyle w:val="Normal"/>
        <w:autoSpaceDE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Univers-Black">
    <w:altName w:val="Arial"/>
    <w:charset w:val="00"/>
    <w:family w:val="swiss"/>
    <w:pitch w:val="default"/>
  </w:font>
  <w:font w:name="Univers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34:00Z</dcterms:created>
  <dc:creator>GENEL SİGORTA A.Ş.</dc:creator>
  <dc:description/>
  <dc:language>en-US</dc:language>
  <cp:lastModifiedBy>bgurerk</cp:lastModifiedBy>
  <dcterms:modified xsi:type="dcterms:W3CDTF">2006-08-15T07:08:00Z</dcterms:modified>
  <cp:revision>4</cp:revision>
  <dc:subject/>
  <dc:title>INSTITUTE STRIKES CLAUSES (CARGO)</dc:title>
</cp:coreProperties>
</file>