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000000"/>
          <w:sz w:val="20"/>
          <w:szCs w:val="20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22"/>
        </w:rPr>
        <w:t>INSTITUTE CARGO CLAUSES (B)</w:t>
      </w:r>
    </w:p>
    <w:p>
      <w:pPr>
        <w:pStyle w:val="Normal"/>
        <w:autoSpaceDE w:val="false"/>
        <w:rPr>
          <w:rFonts w:ascii="Univers-Black;Arial" w:hAnsi="Univers-Black;Arial" w:cs="Univers-Black;Arial"/>
          <w:b/>
          <w:b/>
          <w:bCs/>
          <w:color w:val="000000"/>
          <w:sz w:val="16"/>
          <w:szCs w:val="16"/>
        </w:rPr>
      </w:pPr>
      <w:r>
        <w:rPr>
          <w:rFonts w:cs="Univers-Black;Arial" w:ascii="Univers-Black;Arial" w:hAnsi="Univers-Black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RISKS COVE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79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is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3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isk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>1.</w:t>
      </w:r>
      <w:r>
        <w:rPr>
          <w:color w:val="000000"/>
          <w:sz w:val="17"/>
          <w:szCs w:val="17"/>
        </w:rPr>
        <w:t>This insurance covers, except as provided in Clauses 4, 5, 6 and 7 below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 loss of or damage to the subject-matter insured reasonably attributable to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1 fire or explos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2 vessel or craft being stranded grounded sunk or capsiz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3 overturning or derailment of land conveyan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4 collision or contact of vessel craft or conveyance with any external object other than wa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5 discharge of cargo at a port of distres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1.6 earthquake volcanic eruption or lightning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 loss of or damage to the subject-matter insured caused b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1 general average sacrifi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2 jettison or washing overboar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3 entry of sea lake or river water into vessel craft hold conveyance container liftvan or place of storag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 total loss of any package lost overboard or dropped whilst loading on to, or unloading from, vessel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ra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5016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ver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  <w:lang w:bidi="en-US"/>
        </w:rPr>
        <w:t xml:space="preserve">2     </w:t>
      </w:r>
      <w:r>
        <w:rPr>
          <w:sz w:val="17"/>
          <w:szCs w:val="17"/>
          <w:lang w:bidi="en-US"/>
        </w:rPr>
        <w:t>This insurance covers general average and salvage charges, adjusted or determined according to the contract of</w:t>
      </w:r>
    </w:p>
    <w:p>
      <w:pPr>
        <w:pStyle w:val="Normal"/>
        <w:autoSpaceDE w:val="false"/>
        <w:rPr>
          <w:sz w:val="17"/>
          <w:szCs w:val="17"/>
          <w:lang w:bidi="en-US"/>
        </w:rPr>
      </w:pPr>
      <w:r>
        <w:rPr>
          <w:sz w:val="17"/>
          <w:szCs w:val="17"/>
          <w:lang w:bidi="en-US"/>
        </w:rPr>
        <w:t>affreightment and/or the governing law and practice, incurred to avoid or in connection with the avoidance of</w:t>
      </w:r>
    </w:p>
    <w:p>
      <w:pPr>
        <w:pStyle w:val="Normal"/>
        <w:autoSpaceDE w:val="false"/>
        <w:rPr>
          <w:sz w:val="17"/>
          <w:szCs w:val="17"/>
          <w:lang w:bidi="en-US"/>
        </w:rPr>
      </w:pPr>
      <w:r>
        <w:rPr>
          <w:sz w:val="17"/>
          <w:szCs w:val="17"/>
          <w:lang w:bidi="en-US"/>
        </w:rPr>
        <w:t>loss from any cause except those excluded in Clauses 4, 5, 6 and 7 or elsewhere in this insurance.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  <w:lang w:bidi="en-US"/>
        </w:rPr>
        <w:t xml:space="preserve">3    </w:t>
      </w:r>
      <w:r>
        <w:rPr>
          <w:sz w:val="17"/>
          <w:szCs w:val="17"/>
          <w:lang w:bidi="en-US"/>
        </w:rPr>
        <w:t>This insurance is extended to indemnify the Assured against such proportion of liability under the contrac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14605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“</w:t>
                            </w: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Both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Bl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ollision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1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“</w:t>
                      </w:r>
                      <w:r>
                        <w:rPr>
                          <w:sz w:val="13"/>
                          <w:szCs w:val="13"/>
                          <w:lang w:bidi="en-US"/>
                        </w:rPr>
                        <w:t>Both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Bl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ollision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  <w:lang w:bidi="en-US"/>
        </w:rPr>
      </w:pPr>
      <w:r>
        <w:rPr>
          <w:sz w:val="17"/>
          <w:szCs w:val="17"/>
          <w:lang w:bidi="en-US"/>
        </w:rPr>
        <w:t>affreightment “Both to Blame Collision” Clause as is in respect of a loss recoverable hereunder. In the event of</w:t>
      </w:r>
    </w:p>
    <w:p>
      <w:pPr>
        <w:pStyle w:val="Normal"/>
        <w:autoSpaceDE w:val="false"/>
        <w:rPr>
          <w:sz w:val="17"/>
          <w:szCs w:val="17"/>
          <w:lang w:bidi="en-US"/>
        </w:rPr>
      </w:pPr>
      <w:r>
        <w:rPr>
          <w:sz w:val="17"/>
          <w:szCs w:val="17"/>
          <w:lang w:bidi="en-US"/>
        </w:rPr>
        <w:t>any claim by shipowners under the said Clause the Assured agree to notify the Underwriters who shall have the</w:t>
      </w:r>
    </w:p>
    <w:p>
      <w:pPr>
        <w:pStyle w:val="Normal"/>
        <w:autoSpaceDE w:val="false"/>
        <w:rPr>
          <w:sz w:val="20"/>
          <w:szCs w:val="20"/>
          <w:lang w:bidi="en-US"/>
        </w:rPr>
      </w:pPr>
      <w:r>
        <w:rPr>
          <w:sz w:val="17"/>
          <w:szCs w:val="17"/>
          <w:lang w:bidi="en-US"/>
        </w:rPr>
        <w:t>right, at their own cost and expense, to defend the Assured against such cla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97155</wp:posOffset>
                </wp:positionV>
                <wp:extent cx="9144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6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Gener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EXCLUSION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4   </w:t>
      </w:r>
      <w:r>
        <w:rPr>
          <w:color w:val="000000"/>
          <w:sz w:val="17"/>
          <w:szCs w:val="17"/>
        </w:rPr>
        <w:t xml:space="preserve"> In no case shall this insurance cov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1 loss damage or expense attributable to wilful misconduct of the As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 ordinary leakage, ordinary loss in weight or volume, or ordinary wear and tear of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3 loss damage or expense caused by insufficiency or unsuitability of packing or preparation of the subject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(for the purpose of this Clause 4.3 “packing” shall be deemed to include stowage in a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ainer or liftvan but only when such stowage is carried out prior to attachment of this insurance or b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Assured or their servants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4 loss damage or expense caused by inherent vice or nature of the subject-matter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5 loss damage or expense proximately caused by delay, even though the delay be caused by a risk insur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ainst (except expenses payable under Clause 2 above)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6 loss damage or expense arising from insolvency or financial default of the owners managers charterer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 operators of the vesse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7 deliberate damage to or deliberate destruction of the subject-matter insured or any part thereof by th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rongful act of any person or pers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8 loss damage or expense arising from the use of any weapon of war employing atomic or nuclear fission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nd/or fusion or other like reaction or radioactive force or matte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5 </w:t>
      </w:r>
      <w:r>
        <w:rPr>
          <w:color w:val="000000"/>
          <w:sz w:val="17"/>
          <w:szCs w:val="17"/>
        </w:rPr>
        <w:t>5.1 In no case shall this insurance cover loss damage or expense arising fro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seaworthiness of vessel or craf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222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Unseaworth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Unfit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7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Unseaworthi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Unfit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unfitness of vessel craft conveyance container or liftvan for the safe carriage of the subject-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ere the Assured or their servants are privy to such unseaworthiness or unfitness, at the time the subjectmatt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insured is loaded therein.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 The Underwriters waive any breach of the implied warranties of seaworthiness of the ship and fitness of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ship to carry the subject-matter insured to destination, unless the Assured or their servants are priv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o such unseaworthiness or unfitnes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6 </w:t>
      </w:r>
      <w:r>
        <w:rPr>
          <w:color w:val="000000"/>
          <w:sz w:val="17"/>
          <w:szCs w:val="17"/>
        </w:rPr>
        <w:t>In no case shall this insurance cover loss damage or expense caused by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1 war civil war revolution rebellion insurrection, or civil strife arising therefrom, or any hostile act by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W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8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W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gainst a belligerent pow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2 capture seizure arrest restraint or detainment, and the consequences thereof or any attempt thereat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6.3 derelict mines torpedoes bombs or other derelict weapons of wa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7 </w:t>
      </w:r>
      <w:r>
        <w:rPr>
          <w:color w:val="000000"/>
          <w:sz w:val="17"/>
          <w:szCs w:val="17"/>
        </w:rPr>
        <w:t>In no case shall this insurance cover loss damage or exp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6985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Strik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xclu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Strik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xclus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1 caused by strikes, locked-out workmen, or persons taking part in labour disturbances, riots or civil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mmot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2 resulting from strikes, lock-outs labour disturbances, riots or civil commotions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7.3 caused by any terrorist or any person acting from a political motive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URATIO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7"/>
          <w:szCs w:val="17"/>
        </w:rPr>
        <w:t xml:space="preserve">8 </w:t>
      </w:r>
      <w:r>
        <w:rPr>
          <w:color w:val="000000"/>
          <w:sz w:val="17"/>
          <w:szCs w:val="17"/>
        </w:rPr>
        <w:t>8.1 This insurance attaches from the time the goods leave the warehouse or place of storage at the place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med herein for the commencement of the transit, continues during the ordinary course of transit an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erminates 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1.1 on delivery to the Consignees’ or other final warehouse or place of storage at the destination nam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-395605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rans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1.1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rans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i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1.2 on delivery to any other warehouse or place of storage, whether prior to or at the destination named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herein, which the Assured elect to use eithe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1.2.1 for storage other than in the ordinary course of transit 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1.2.2 for allocation or distribution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or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8.1.3 on the expiry of 60 days after completion of discharge overside of the goods hereby insured from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the oversea vessel at the final port of discharge,</w:t>
      </w:r>
    </w:p>
    <w:p>
      <w:pPr>
        <w:pStyle w:val="Normal"/>
        <w:autoSpaceDE w:val="fals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whichever shall first occur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8.2 If, after discharge overside from the oversea vessel at the final port of discharge, but prior to terminatio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f this insurance, the goods are to be forwarded to a destination other than that to which they are 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hereunder, this insurance, whilst remaining subject to termination as provided for above, shall not exten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beyond the commencement of transit to such other destination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8.3 This insurance shall remain in force (subject to termination as provided for above and to the provision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f Clause 9 below) during delay beyond the control of the Assured, any deviation, forced discharge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reshipment or transhipment and during any variation of the adventure arising from the exercise of a liberty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granted to shipowners or charterers under the contract of affreight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112395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ermin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of Contra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of Carri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ermin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of Contra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of Carri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9 </w:t>
      </w:r>
      <w:r>
        <w:rPr>
          <w:sz w:val="17"/>
          <w:szCs w:val="17"/>
        </w:rPr>
        <w:t>If owing to circumstances beyond the control of the Assured either the contract of carriage is terminated at a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port or place other than the destination named therein or the transit is otherwise terminated before delivery of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the goods as provided for in Clause 8 above, then this insurance shall also terminate </w:t>
      </w:r>
      <w:r>
        <w:rPr>
          <w:i/>
          <w:iCs/>
          <w:sz w:val="17"/>
          <w:szCs w:val="17"/>
        </w:rPr>
        <w:t>unless prompt notice is</w:t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given to the Underwriters and continuation of cover is requested when the insurance shall remain in force,</w:t>
      </w:r>
    </w:p>
    <w:p>
      <w:pPr>
        <w:pStyle w:val="Normal"/>
        <w:autoSpaceDE w:val="false"/>
        <w:rPr/>
      </w:pPr>
      <w:r>
        <w:rPr>
          <w:i/>
          <w:iCs/>
          <w:sz w:val="17"/>
          <w:szCs w:val="17"/>
        </w:rPr>
        <w:t xml:space="preserve">subject to an additional premium if required by the Underwriters, </w:t>
      </w:r>
      <w:r>
        <w:rPr>
          <w:sz w:val="17"/>
          <w:szCs w:val="17"/>
        </w:rPr>
        <w:t>eith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9.1 until the goods are sold and delivered at such port or place, or, unless otherwise specially agreed, until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 expiry of 60 days after arrival of the goods hereby insured at such port or place, whichever shall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first occur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9.2 if the goods are forwarded within the said period of 60 days (or any agreed extension thereof) to th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destination named herein or to any other destination, until terminated in accordance with the provision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f Clause 8 ab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08585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hang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oy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5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hange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oya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0 </w:t>
      </w:r>
      <w:r>
        <w:rPr>
          <w:sz w:val="17"/>
          <w:szCs w:val="17"/>
        </w:rPr>
        <w:t xml:space="preserve">Where, after attachment of this insurance, the destination is changed by the Assured, </w:t>
      </w:r>
      <w:r>
        <w:rPr>
          <w:i/>
          <w:iCs/>
          <w:sz w:val="17"/>
          <w:szCs w:val="17"/>
        </w:rPr>
        <w:t>held covered at a premium</w:t>
      </w:r>
    </w:p>
    <w:p>
      <w:pPr>
        <w:pStyle w:val="Normal"/>
        <w:autoSpaceDE w:val="false"/>
        <w:rPr/>
      </w:pPr>
      <w:r>
        <w:rPr>
          <w:i/>
          <w:iCs/>
          <w:sz w:val="17"/>
          <w:szCs w:val="17"/>
        </w:rPr>
        <w:t>and on conditions to be arranged subject to prompt notice being given to the Underwriters</w:t>
      </w:r>
      <w:r>
        <w:rPr>
          <w:sz w:val="17"/>
          <w:szCs w:val="17"/>
        </w:rPr>
        <w:t>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IMS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1 </w:t>
      </w:r>
      <w:r>
        <w:rPr>
          <w:sz w:val="17"/>
          <w:szCs w:val="17"/>
        </w:rPr>
        <w:t>11.1 In order to recover under this insurance the Assured must have an insurable interest in the subject-ma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sur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sur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ter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sured at the time of the loss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11.2 Subject to 11.1 above, the Assured shall be entitled to recover for insured loss occurring during th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period covered by this insurance, notwithstanding that the loss occurred before the contract of insuranc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was concluded, unless the Assured were aware of the loss and the Underwriters were not.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2 </w:t>
      </w:r>
      <w:r>
        <w:rPr>
          <w:sz w:val="17"/>
          <w:szCs w:val="17"/>
        </w:rPr>
        <w:t>Where, as a result of the operation of a risk covered by this insurance, the insured transit is terminated at a 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Forwar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har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Forwar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harg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r place other than that to which the subject-matter is covered under this insurance, the Underwriters will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reimburse the Assured for any extra charges properly and reasonably incurred in unloading storing an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forwarding the subject-matter to the destination to which it is insured hereunder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is Clause 12, which does not apply to general average or salvage charges, shall be subject to the exclusion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ontained in Clauses 4, 5, 6 and 7 above, and shall not include charges arising from the fault negligenc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solvency or financial default of the Assured or their serva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914400" cy="914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onstruc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Total Lo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onstruc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Total Lo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3 </w:t>
      </w:r>
      <w:r>
        <w:rPr>
          <w:sz w:val="17"/>
          <w:szCs w:val="17"/>
        </w:rPr>
        <w:t>No claim for Constructive Total Loss shall be recoverable hereunder unless the subject-matter insured i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reasonably abandoned either on account of its actual total loss appearing to be unavoidable or because the cost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f recovering, reconditioning and forwarding the subject-matter to the destination to which it is insured woul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exceed its value on arrival.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4 </w:t>
      </w:r>
      <w:r>
        <w:rPr>
          <w:sz w:val="17"/>
          <w:szCs w:val="17"/>
        </w:rPr>
        <w:t>14.1 If any Increased Value insurance is effected by the Assured on the cargo insured herein the agreed va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3655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crea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crea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Valu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of the cargo shall be deemed to be increased to the total amount insured under this insurance and all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creased Value insurances covering the loss, and liability under this insurance shall be in such proportio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as the sum insured herein bears to such total amount insured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under all other insurances.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14.2 </w:t>
      </w:r>
      <w:r>
        <w:rPr>
          <w:b/>
          <w:bCs/>
          <w:sz w:val="17"/>
          <w:szCs w:val="17"/>
        </w:rPr>
        <w:t>Where this insurance is on Increased Value the following clause shall apply: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 agreed value of the cargo shall be deemed to be equal to the total amount insured under the primary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surance and all Increased Value insurances covering the loss and effected on the cargo by the Assured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and liability under this insurance shall be in such proportion as the sum insured herein bears to such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otal amount insured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In the event of claim the Assured shall provide the Underwriters with evidence of the amounts insur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under all other insurances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ENEFIT OF INSU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Not 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Inure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Not  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Inure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5 </w:t>
      </w:r>
      <w:r>
        <w:rPr>
          <w:sz w:val="17"/>
          <w:szCs w:val="17"/>
        </w:rPr>
        <w:t>This insurance shall not inure to the benefit of the carrier or other bailee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INIMISING LOS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914400" cy="914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uty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ssured 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uty o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ssured 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6 </w:t>
      </w:r>
      <w:r>
        <w:rPr>
          <w:sz w:val="17"/>
          <w:szCs w:val="17"/>
        </w:rPr>
        <w:t>It is the duty of the Assured and their servants and agents in respect of loss recoverable hereunder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16.1 to take such measures as may be reasonable for the purpose of averting or minimising such loss,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an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16.2 to ensure that all rights against carriers, bailees or other third parties are properly preserved and exercis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and the Underwriters will, in addition to any loss recoverable hereunder, reimburse the Assured for any charge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property and reasonably incurred in pursuance of these duties.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7 </w:t>
      </w:r>
      <w:r>
        <w:rPr>
          <w:sz w:val="17"/>
          <w:szCs w:val="17"/>
        </w:rPr>
        <w:t>Measures taken by the Assured or the Underwriters with the object of saving, protecting or recovering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2705</wp:posOffset>
                </wp:positionV>
                <wp:extent cx="91440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Wai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Waiver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subject-matter insured shall not be considered as a waiver or acceptance of abandonment or otherwise prejudic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 rights of either party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OIDANCE OF DEL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Reasonab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Despat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Reasonab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Despat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8 </w:t>
      </w:r>
      <w:r>
        <w:rPr>
          <w:sz w:val="17"/>
          <w:szCs w:val="17"/>
        </w:rPr>
        <w:t>It is a condition of this insurance that the Assured shall act with reasonable despatch in all circumstances within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their control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LAW AND PRAC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914400" cy="914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English La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and Pract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bidi="en-US"/>
                              </w:rPr>
                              <w:t>Cl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1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English La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3"/>
                          <w:szCs w:val="13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and Pract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13"/>
                          <w:szCs w:val="13"/>
                          <w:lang w:bidi="en-US"/>
                        </w:rPr>
                        <w:t>Cla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19 </w:t>
      </w:r>
      <w:r>
        <w:rPr>
          <w:sz w:val="17"/>
          <w:szCs w:val="17"/>
        </w:rPr>
        <w:t>This insurance is subject to English law and practice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NOTE:— It is necessary for the Assured when they become aware of an event which is “held covered” under this insur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17"/>
          <w:szCs w:val="17"/>
        </w:rPr>
        <w:t>to give prompt notice to the Underwriters and the right to such cover is dependent upon compliance with this obligatio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Univers-Bold;Arial" w:ascii="Univers-Bold;Arial" w:hAnsi="Univers-Bold;Arial"/>
          <w:b/>
          <w:bCs/>
          <w:color w:val="FFFFFF"/>
          <w:sz w:val="17"/>
          <w:szCs w:val="17"/>
        </w:rPr>
        <w:t>L.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Univers-Black">
    <w:altName w:val="Arial"/>
    <w:charset w:val="00"/>
    <w:family w:val="swiss"/>
    <w:pitch w:val="default"/>
  </w:font>
  <w:font w:name="Univer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0:00Z</dcterms:created>
  <dc:creator>GENEL SİGORTA A.Ş.</dc:creator>
  <dc:description/>
  <dc:language>en-US</dc:language>
  <cp:lastModifiedBy>bgurerk</cp:lastModifiedBy>
  <dcterms:modified xsi:type="dcterms:W3CDTF">2006-08-15T06:18:00Z</dcterms:modified>
  <cp:revision>4</cp:revision>
  <dc:subject/>
  <dc:title>INSTITUTE CARGO CLAUSES (B)</dc:title>
</cp:coreProperties>
</file>