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000000"/>
          <w:sz w:val="22"/>
          <w:szCs w:val="22"/>
        </w:rPr>
      </w:pPr>
      <w:r>
        <w:rPr>
          <w:rFonts w:cs="Univers;Arial" w:ascii="Univers;Arial" w:hAnsi="Univers;Arial"/>
          <w:b/>
          <w:bCs/>
          <w:color w:val="000000"/>
          <w:sz w:val="22"/>
          <w:szCs w:val="22"/>
        </w:rPr>
        <w:t>INSTITUTE CARGO CLAUSES (AIR)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000000"/>
          <w:sz w:val="22"/>
          <w:szCs w:val="22"/>
        </w:rPr>
      </w:pPr>
      <w:r>
        <w:rPr>
          <w:rFonts w:cs="Univers;Arial" w:ascii="Univers;Arial" w:hAnsi="Univers;Arial"/>
          <w:b/>
          <w:bCs/>
          <w:color w:val="000000"/>
          <w:sz w:val="22"/>
          <w:szCs w:val="22"/>
        </w:rPr>
        <w:t>(excluding sendings by Post)</w:t>
      </w:r>
    </w:p>
    <w:p>
      <w:pPr>
        <w:pStyle w:val="Normal"/>
        <w:autoSpaceDE w:val="false"/>
        <w:rPr>
          <w:rFonts w:ascii="Univers-Black;Arial" w:hAnsi="Univers-Black;Arial" w:cs="Univers-Black;Arial"/>
          <w:b/>
          <w:b/>
          <w:bCs/>
          <w:color w:val="000000"/>
          <w:sz w:val="20"/>
          <w:szCs w:val="20"/>
        </w:rPr>
      </w:pPr>
      <w:r>
        <w:rPr>
          <w:rFonts w:cs="Univers-Black;Arial" w:ascii="Univers-Black;Arial" w:hAnsi="Univers-Black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ISKS COVE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215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Ris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Ris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 </w:t>
      </w:r>
      <w:r>
        <w:rPr>
          <w:color w:val="000000"/>
          <w:sz w:val="17"/>
          <w:szCs w:val="17"/>
        </w:rPr>
        <w:t>This insurance covers all risks of loss of or damage to the subject-matter insured except as provided in Claus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, 3 and 4 below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XCLUSION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2 </w:t>
      </w:r>
      <w:r>
        <w:rPr>
          <w:color w:val="000000"/>
          <w:sz w:val="17"/>
          <w:szCs w:val="17"/>
        </w:rPr>
        <w:t>In no case shall this insurance c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11112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7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Gen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 loss damage or expense attributable to wilful misconduct of the As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2 ordinary leakage, ordinary loss in weight or volume, or ordinary wear and tear of the subject-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 loss damage or expense caused by insufficiency or unsuitability of packing or preparation of the subject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(for the purpose of this Clause 2.3 “packing” shall be deemed to include stowage in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ainer or liftvan but only when such stowage is carried out prior to attachment of this insurance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y the Assured or their servants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4 loss damage or expense caused by inherent vice or nature of the subject-matter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5 loss damage or expense arising from unfitness of aircraft conveyance container or liftvan for the saf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rriage of the subject-matter insured, where the Assured or their servants are privy to such unfitness at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time the subject-matter insured is loaded therei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6 loss damage or expense proximately caused by delay, even though the delay be caused by a risk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gainst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7 loss damage or expense arising from insolvency or financial default of the owners managers charterer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 operators of the aircraft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8 loss damage or expense arising from the use of any weapon of war employing atomic or nuclear f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67945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W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3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W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/or fusion or other like reaction or radioactive force or matte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3 </w:t>
      </w:r>
      <w:r>
        <w:rPr>
          <w:color w:val="000000"/>
          <w:sz w:val="17"/>
          <w:szCs w:val="17"/>
        </w:rPr>
        <w:t>In no case shall his insurance cover loss damage or expense caused b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 war civil war revolution rebellion insurrection, or civil strife arising therefrom, or any hostile act by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gainst a belligerent pow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 capture seizure arrest restraint or detainment (piracy excepted), and the consequences thereof or an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ttempt thereat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 derelict mines torpedoes bombs or other derelict weapons of w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113665</wp:posOffset>
                </wp:positionV>
                <wp:extent cx="9144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Strik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9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Strik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4 </w:t>
      </w:r>
      <w:r>
        <w:rPr>
          <w:color w:val="000000"/>
          <w:sz w:val="17"/>
          <w:szCs w:val="17"/>
        </w:rPr>
        <w:t>In no case shall this insurance cover loss damage or expen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1 caused by strikers, locked-out workmen, or persons taking part in labour disturbances, riots or civi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moti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2 resulting from strikes, lock-outs, labour disturbances, riots or civil commoti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3 caused by any terrorist or any person acting from a political motiv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URATI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5 </w:t>
      </w:r>
      <w:r>
        <w:rPr>
          <w:color w:val="000000"/>
          <w:sz w:val="17"/>
          <w:szCs w:val="17"/>
        </w:rPr>
        <w:t>5.1 This insurance attaches from the time the subject-matter insured leaves the warehouse, premises or 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ran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rans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storage at the place named herein for the commencement of the transit, continues during the ordinar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urse of transit and terminates eith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1 on delivery to the Consignees’ or other final warehouse, premises or place of storage at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tination named herei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2 on delivery to any other warehouse, premises or place of storage, whether prior to or at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tination named herein, which the Assured elect to use eith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2.1 for storage other than in the ordinary course of transit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2.2.2 for allocation or distribu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3 on the expiry of 30 days after unloading the subject-matter insured form the aircraft at the fin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lace of discharg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ichever shall first occu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2 If, after unloading from the aircraft at the final place of discharge, but prior to termination of th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ance, the subject-matter insured is forwarded to a destination other than that to which it is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eunder, this insurance, whilst remaining subject to termination as provided for above, shall not exte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eyond the commencement of transit to such other destinatio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3 This insurance shall remain in force (subject to termination as provided for above and to the provisi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Clause 6 below) during delay beyond the control of the Assured, any deviation, forced discharg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shipment or transhipment and during any variation of the adventure arising from the exercise of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berty granted to the air carriers under the contract of carri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83820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erminat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ontract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arriage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ermination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ontract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arriage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6 </w:t>
      </w:r>
      <w:r>
        <w:rPr>
          <w:color w:val="000000"/>
          <w:sz w:val="17"/>
          <w:szCs w:val="17"/>
        </w:rPr>
        <w:t>If owing to circumstances beyond the control of the Assured either the contract of carriage is terminated at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lace other than the destination named therein or the transit is otherwise terminated before delivery of the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subject-matter insured as provided for in Clause 5 above, then this insurance shall also terminate </w:t>
      </w:r>
      <w:r>
        <w:rPr>
          <w:i/>
          <w:iCs/>
          <w:color w:val="000000"/>
          <w:sz w:val="17"/>
          <w:szCs w:val="17"/>
        </w:rPr>
        <w:t>unless prompt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notice is given to the Underwriters and continuation of cover is requested when the insurance shall remain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force, subject to an additional premium if required by the Underwriters, </w:t>
      </w:r>
      <w:r>
        <w:rPr>
          <w:color w:val="000000"/>
          <w:sz w:val="17"/>
          <w:szCs w:val="17"/>
        </w:rPr>
        <w:t>eith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1 until the subject-matter is sold and delivered at such place or, unless otherwise specially agreed, unti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expiry of 30 days after arrival of the subject-matter hereby insured at such place, whichever shal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irst occu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2 if the subject-matter is forwarded within the said period of 30 days (or any agreed extension thereof) 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destination named herein or to any other destination, until terminated in accordance with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visions of Clause 5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9461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hang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ransit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4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hange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ransit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7 </w:t>
      </w:r>
      <w:r>
        <w:rPr>
          <w:color w:val="000000"/>
          <w:sz w:val="17"/>
          <w:szCs w:val="17"/>
        </w:rPr>
        <w:t xml:space="preserve">Where, after attachment of this insurance, the destination is changed by the Assured, </w:t>
      </w:r>
      <w:r>
        <w:rPr>
          <w:i/>
          <w:iCs/>
          <w:color w:val="000000"/>
          <w:sz w:val="17"/>
          <w:szCs w:val="17"/>
        </w:rPr>
        <w:t>held covered at a premium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and on conditions to be arranged subject to prompt notice being given to the Underwri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74930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sur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9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sur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ter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LAIM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8 </w:t>
      </w:r>
      <w:r>
        <w:rPr>
          <w:color w:val="000000"/>
          <w:sz w:val="17"/>
          <w:szCs w:val="17"/>
        </w:rPr>
        <w:t>8.1 In order to recover under this insurance the Assured must have an insurable interest in the subject-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at the time of the l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2 Subject to 8.1 above, the Assured shall be entitled to recover for insured loss occurring during the perio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vered by this insurance, notwithstanding that the loss occurred before the contract of insurance w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cluded, unless the Assured were aware of the loss and the Underwriters were n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25400</wp:posOffset>
                </wp:positionV>
                <wp:extent cx="9144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Forwar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Forward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harg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9 </w:t>
      </w:r>
      <w:r>
        <w:rPr>
          <w:color w:val="000000"/>
          <w:sz w:val="17"/>
          <w:szCs w:val="17"/>
        </w:rPr>
        <w:t>Where, as a result of the operation of a risk covered by this insurance, the insured transit is terminated at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lace other than that to which the subject-matter is covered under this insurance, the Underwriters will reimbur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Assured for any extra charges properly and reasonably incurred in unloading storing and forwarding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bject-matter to the destination to which it is insured hereunde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is Clause 9, which does not apply to general average or salvage charges, shall be subject to the exclusi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ained in Clauses 2, 3 and 4 above, and shall not include charges arising from the fault negligence insolvenc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 financial default of the Assured or their ser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68580</wp:posOffset>
                </wp:positionV>
                <wp:extent cx="9144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onstruc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otal Lo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4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onstruc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otal Lo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0 </w:t>
      </w:r>
      <w:r>
        <w:rPr>
          <w:color w:val="000000"/>
          <w:sz w:val="17"/>
          <w:szCs w:val="17"/>
        </w:rPr>
        <w:t>No claim for Constructive Total Loss shall be recoverable hereunder unless the subject-matter insured 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asonably abandoned either on account of its actual total loss appearing to be unavoidable or because the cost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recovering, reconditioning and forwarding the subject-matter to the destination to which it is insured woul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xceed its value on arrival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1 </w:t>
      </w:r>
      <w:r>
        <w:rPr>
          <w:color w:val="000000"/>
          <w:sz w:val="17"/>
          <w:szCs w:val="17"/>
        </w:rPr>
        <w:t>11.1 If any Increased Value insurance is effected by the Assured on the cargo insured herein the agreed val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17780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crea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4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crea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Val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the cargo shall be deemed to be increased to the total amount insured under this insurance and al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creased Value insurances covering the loss, and liability under this insurance shall be in such propor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 the sum insured herein bears to such total amount insure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der all other insurance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11.2 </w:t>
      </w:r>
      <w:r>
        <w:rPr>
          <w:b/>
          <w:bCs/>
          <w:color w:val="000000"/>
          <w:sz w:val="17"/>
          <w:szCs w:val="17"/>
        </w:rPr>
        <w:t>Where this insurance is on Increased Value the following clause shall apply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agreed value of the cargo shall be deemed to be equal to the total amount insured under the primar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ance and all Increased Value insurances covering the loss and effected on the cargo by the Assure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liability under this insurance shall be in such proportion as the sum insured herein bears to suc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tal amount insure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der all other insurance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ENEFIT OF INSU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6350</wp:posOffset>
                </wp:positionV>
                <wp:extent cx="9144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Not 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ure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Not 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ure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2 </w:t>
      </w:r>
      <w:r>
        <w:rPr>
          <w:color w:val="000000"/>
          <w:sz w:val="17"/>
          <w:szCs w:val="17"/>
        </w:rPr>
        <w:t>This insurance shall not inure to the benefit of the carrier or other baile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NIMISING LO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2605</wp:posOffset>
                </wp:positionH>
                <wp:positionV relativeFrom="paragraph">
                  <wp:posOffset>107950</wp:posOffset>
                </wp:positionV>
                <wp:extent cx="9144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uty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ssured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uty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ssured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3 </w:t>
      </w:r>
      <w:r>
        <w:rPr>
          <w:color w:val="000000"/>
          <w:sz w:val="17"/>
          <w:szCs w:val="17"/>
        </w:rPr>
        <w:t>It is the duty of the Assured and their servants and agents in respect of loss recoverable hereun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3.1 to take such measures as may be reasonable for the purpose of averting or minimising such los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3.2 to ensure that all rights against carriers, bailees or other third parties are properly preserved and exercis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the Underwriters will, in addition to any loss recoverable hereunder, reimburse the Assured for any charg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perly and reasonably incurred in pursuance of these du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56515</wp:posOffset>
                </wp:positionV>
                <wp:extent cx="9144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Wai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Waiv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4 </w:t>
      </w:r>
      <w:r>
        <w:rPr>
          <w:color w:val="000000"/>
          <w:sz w:val="17"/>
          <w:szCs w:val="17"/>
        </w:rPr>
        <w:t>Measures taken by the Assured or the Underwriters with the object of saving, protecting or recovering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bject-matter insured shall not be considered as a waiver or acceptance of abandonment or otherwise prejudi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rights of either par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2605</wp:posOffset>
                </wp:positionH>
                <wp:positionV relativeFrom="paragraph">
                  <wp:posOffset>26670</wp:posOffset>
                </wp:positionV>
                <wp:extent cx="9144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Reason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esp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1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Reason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espat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VOIDANCE OF DELA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5 </w:t>
      </w:r>
      <w:r>
        <w:rPr>
          <w:color w:val="000000"/>
          <w:sz w:val="17"/>
          <w:szCs w:val="17"/>
        </w:rPr>
        <w:t>It is a condition of this insurance that the Assured shall act with reasonable despatch in all circumstances withi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ir contr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118745</wp:posOffset>
                </wp:positionV>
                <wp:extent cx="9144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nglish L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nd Pract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3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nglish La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nd Pract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AW AND PRACT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6 </w:t>
      </w:r>
      <w:r>
        <w:rPr>
          <w:color w:val="000000"/>
          <w:sz w:val="17"/>
          <w:szCs w:val="17"/>
        </w:rPr>
        <w:t>This insurance is subject to English law and practi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>NOTE</w:t>
      </w:r>
      <w:r>
        <w:rPr>
          <w:b/>
          <w:bCs/>
          <w:i/>
          <w:iCs/>
          <w:color w:val="000000"/>
          <w:sz w:val="17"/>
          <w:szCs w:val="17"/>
        </w:rPr>
        <w:t xml:space="preserve">:— </w:t>
      </w:r>
      <w:r>
        <w:rPr>
          <w:i/>
          <w:iCs/>
          <w:color w:val="000000"/>
          <w:sz w:val="17"/>
          <w:szCs w:val="17"/>
        </w:rPr>
        <w:t>It is necessary for the Assured when they become aware of an event which is “held covered” under this insurance</w:t>
      </w:r>
    </w:p>
    <w:p>
      <w:pPr>
        <w:pStyle w:val="Normal"/>
        <w:autoSpaceDE w:val="false"/>
        <w:rPr>
          <w:rFonts w:ascii="Univers-Black;Arial" w:hAnsi="Univers-Black;Arial" w:cs="Univers-Black;Arial"/>
          <w:color w:val="000000"/>
          <w:sz w:val="20"/>
          <w:szCs w:val="20"/>
        </w:rPr>
      </w:pPr>
      <w:r>
        <w:rPr>
          <w:i/>
          <w:iCs/>
          <w:color w:val="000000"/>
          <w:sz w:val="17"/>
          <w:szCs w:val="17"/>
        </w:rPr>
        <w:t>to give prompt notice to the Underwriters and the right to such cover is dependent upon compliance with this obligation.</w:t>
      </w:r>
    </w:p>
    <w:p>
      <w:pPr>
        <w:pStyle w:val="Normal"/>
        <w:rPr>
          <w:rFonts w:ascii="Univers-Black;Arial" w:hAnsi="Univers-Black;Arial" w:cs="Univers-Black;Arial"/>
          <w:color w:val="000000"/>
          <w:sz w:val="20"/>
          <w:szCs w:val="20"/>
        </w:rPr>
      </w:pPr>
      <w:r>
        <w:rPr>
          <w:rFonts w:cs="Univers-Black;Arial" w:ascii="Univers-Black;Arial" w:hAnsi="Univers-Black;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04:00Z</dcterms:created>
  <dc:creator>GENEL SİGORTA A.Ş.</dc:creator>
  <dc:description/>
  <dc:language>en-US</dc:language>
  <cp:lastModifiedBy>bgurerk</cp:lastModifiedBy>
  <dcterms:modified xsi:type="dcterms:W3CDTF">2006-08-15T06:17:00Z</dcterms:modified>
  <cp:revision>3</cp:revision>
  <dc:subject/>
  <dc:title>INSTITUTE CARGO CLAUSES (AIR)</dc:title>
</cp:coreProperties>
</file>