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  <w:t>INSTITUTE STRIKES CLAUSES (AIR CARGO)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SKS COVER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is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 </w:t>
      </w:r>
      <w:r>
        <w:rPr>
          <w:sz w:val="17"/>
          <w:szCs w:val="17"/>
        </w:rPr>
        <w:t>This insurance covers, except as provided in Clause 2 below, loss of or damage to the subject-matter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aused by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.1 strikers, locked-out workmen, or persons taking part in labour disturbances, riots or civil commotion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.2 any terrorist or any person acting from a political motiv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XCLUSIONS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2 </w:t>
      </w:r>
      <w:r>
        <w:rPr>
          <w:sz w:val="17"/>
          <w:szCs w:val="17"/>
        </w:rPr>
        <w:t>In no case shall this insurance c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1 loss damage or expense attributable to wilful misconduct of the As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2 ordinary leakage, ordinary loss in weight or volume, or ordinary wear and tear of the subject-matt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3 loss damage or expense caused by insufficiency or unsuitability of packing or preparation of the subjectmatt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ured (for the purpose of this Clause 2.3 “packing” shall be deemed to include stowage in a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ntainer or liftvan but only when such stowage is carried out prior to attachment of this insurance o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by the Assured or their servants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4 loss damage or expense caused by inherent vice or nature of the subject-matter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5 loss damage or expense arising from unfitness of aircraft conveyance container or liftvan for the saf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arriage of the subject-matter insured, where the Assured or their servants are privy to such unfitness at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time the subject-matter insured is loaded therei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6 loss damage or expense proximately caused by delay, even though the delay be caused by a risk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gainst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7 loss damage or expense arising from insolvency or financial default of the owners managers charterer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r operators of the aircraft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8 loss damage or expense arising from the absence shortage or withholding of labour of any descript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whatsoever resulting from any strike, lockout, labour disturbance, riot or civil commot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9 any claim based upon loss of or frustration of the voyage or adventur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10 loss damage or expense arising from the use of any weapon of war employing atomic or nuclear fiss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nd/or fusion or other like reaction or radioactive force or matt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11 loss damage or expense caused by war civil war revolution rebellion insurrection, or civil strife arising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refrom, or any hostile act by or against a belligerent powe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ION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3 </w:t>
      </w:r>
      <w:r>
        <w:rPr>
          <w:sz w:val="17"/>
          <w:szCs w:val="17"/>
        </w:rPr>
        <w:t>3.1 This insurance attaches from the time the subject-matter insured leaves the warehouse, premises or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storage at the place named herein for the commencement of the transit, continues during the ordinary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urse of transit and terminates eith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1.1 on delivery to the Consignees’ or other final warehouse, premises or place of storage at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destination named herei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1.2 on delivery to any other warehouse, premises or place of storage, whether prior to or at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destination named herein, which the Assured elect to use eith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1.2.1 for storage other than in the ordinary course of transit o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1.2.2 for allocation or distribut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1.3 on the expiry of 30 days after unloading the subject-matter insured from the aircraft at the fina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lace of discharge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whichever shall first occur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2 If, after unloading from the aircraft at the final place of discharge, but prior to termination of thi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urance, the subject-matter insured is forwarded to a destination other than that to which it is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hereunder, this insurance, whilst remaining subject to termination as provided for above, shall not exten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beyond the commencement of transit to such other destination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3.3 This insurance shall remain n force (subject to termination as provided for above and to the provision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Clause 4 below) during delay beyond the control of the Assured, any deviation, forced discharge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reshipment or transhipment and during any variation of the adventure arising from the exercise of a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liberty granted to the air carriers under the contract of carriage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4 </w:t>
      </w:r>
      <w:r>
        <w:rPr>
          <w:sz w:val="17"/>
          <w:szCs w:val="17"/>
        </w:rPr>
        <w:t>If owing to circumstances beyond the control of the Assured either the contract of carriage is terminated a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45720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ermin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ontrac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arriag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6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ermination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ontract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arriag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lace other than the destination named therein or the transit is otherwise terminated before delivery of the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subject-matter insured as provided for in Clause 3 above, then this insurance shall also terminate </w:t>
      </w:r>
      <w:r>
        <w:rPr>
          <w:i/>
          <w:iCs/>
          <w:sz w:val="17"/>
          <w:szCs w:val="17"/>
        </w:rPr>
        <w:t>unless prompt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notice is given to the Underwriters and continuation of cover is requested when the insurance shall remain in</w:t>
      </w:r>
    </w:p>
    <w:p>
      <w:pPr>
        <w:pStyle w:val="Normal"/>
        <w:autoSpaceDE w:val="false"/>
        <w:rPr/>
      </w:pPr>
      <w:r>
        <w:rPr>
          <w:i/>
          <w:iCs/>
          <w:sz w:val="17"/>
          <w:szCs w:val="17"/>
        </w:rPr>
        <w:t xml:space="preserve">force, subject to an additional premium if required by the Underwriters, </w:t>
      </w:r>
      <w:r>
        <w:rPr>
          <w:sz w:val="17"/>
          <w:szCs w:val="17"/>
        </w:rPr>
        <w:t>eith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4.1 until the subject-matter is sold and delivered at such place or, unless otherwise specially agreed, unti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expiry of 30 days after arrival of the subject-matter hereby insured at such place, whichever shal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first occur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4.2 if the subject-matter is forwarded within the said period of 30 days (or any agreed extension thereof) to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destination named herein or to any other destination, until terminated in accordance with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rovisions of Clause 3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n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ng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5 </w:t>
      </w:r>
      <w:r>
        <w:rPr>
          <w:sz w:val="17"/>
          <w:szCs w:val="17"/>
        </w:rPr>
        <w:t xml:space="preserve">Where, after attachment of this insurance, the destination is changed by the Assured, </w:t>
      </w:r>
      <w:r>
        <w:rPr>
          <w:i/>
          <w:iCs/>
          <w:sz w:val="17"/>
          <w:szCs w:val="17"/>
        </w:rPr>
        <w:t>held covered at a premium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and on conditions to be arranged subject to prompt notice being given to the Underwriter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LAI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6 </w:t>
      </w:r>
      <w:r>
        <w:rPr>
          <w:color w:val="000000"/>
          <w:sz w:val="17"/>
          <w:szCs w:val="17"/>
        </w:rPr>
        <w:t>6.1 In order to recover under this insurance the Assured must have an insurable interest in the subject-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sur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2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sur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at the time of the l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2 Subject to 6.1 above, the Assured shall be entitled to recover for insured loss occurring during the perio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vered by this insurance, notwithstanding that the loss occurred before the contract of insurance w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cluded, unless the Assured were aware of the loss and the Underwriters were no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7 </w:t>
      </w:r>
      <w:r>
        <w:rPr>
          <w:color w:val="000000"/>
          <w:sz w:val="17"/>
          <w:szCs w:val="17"/>
        </w:rPr>
        <w:t>7.1 If any Increased Value insurance is effected by the Assured on the cargo insured herein the agreed va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cre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cargo shall be deemed to be increased to the total amount insured under this insurance and 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creased Value insurances covering the loss, and liability under this insurance shall be in such propor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the sum insured herein bears to such 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7.2 </w:t>
      </w:r>
      <w:r>
        <w:rPr>
          <w:b/>
          <w:bCs/>
          <w:color w:val="000000"/>
          <w:sz w:val="17"/>
          <w:szCs w:val="17"/>
        </w:rPr>
        <w:t>Where this insurance is on Increased Value the following clause shall apply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greed value of the cargo shall be deemed to be equal to the total amount insured under the primar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and all Increased Value insurances covering the loss and effected on the cargo by the As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liability under this insurance shall be in such proportion as the sum insured herein bears to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NEFIT OF INSU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48895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 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u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 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ur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8 </w:t>
      </w:r>
      <w:r>
        <w:rPr>
          <w:color w:val="000000"/>
          <w:sz w:val="17"/>
          <w:szCs w:val="17"/>
        </w:rPr>
        <w:t>This insurance shall not inure to the benefit of the carrier or other baile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ISING L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36830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t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ssured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9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t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ssured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9 </w:t>
      </w:r>
      <w:r>
        <w:rPr>
          <w:color w:val="000000"/>
          <w:sz w:val="17"/>
          <w:szCs w:val="17"/>
        </w:rPr>
        <w:t>It is the duty of the Assured and their servants and agents in respect of loss recoverable hereu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1 to take such measures as may be reasonable for the purpose of averting or minimising such los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2 to ensure that all rights against carriers, bailees or other third parties are properly preserved and exercis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the Underwriters will, in addition to any loss recoverable hereunder, reimburse the Assured for any charg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perly and reasonably incurred in pursuance of these du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i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0 </w:t>
      </w:r>
      <w:r>
        <w:rPr>
          <w:color w:val="000000"/>
          <w:sz w:val="17"/>
          <w:szCs w:val="17"/>
        </w:rPr>
        <w:t>Measures taken by the Assured or the Underwriters with the object of saving, protecting or recovering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bject-matter insured shall not be considered as a waiver or acceptance of abandonment or otherwise prejud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rights of either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esp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easo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esp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OIDANCE OF DELA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1 </w:t>
      </w:r>
      <w:r>
        <w:rPr>
          <w:color w:val="000000"/>
          <w:sz w:val="17"/>
          <w:szCs w:val="17"/>
        </w:rPr>
        <w:t>It is a condition of this insurance that the Assured shall act with reasonable despatch in all circumstances with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ir control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W AND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3810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nglish L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nglish La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Pract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2 </w:t>
      </w:r>
      <w:r>
        <w:rPr>
          <w:color w:val="000000"/>
          <w:sz w:val="17"/>
          <w:szCs w:val="17"/>
        </w:rPr>
        <w:t>This insurance is subject to English law and practice.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20"/>
          <w:szCs w:val="20"/>
        </w:rPr>
      </w:pP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 xml:space="preserve">67 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FFFFFF"/>
          <w:sz w:val="20"/>
          <w:szCs w:val="20"/>
        </w:rPr>
      </w:pP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>67</w:t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NOTE:— It is necessary for the Assured when they become aware of an event which is “held covered” under this insur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17"/>
          <w:szCs w:val="17"/>
        </w:rPr>
        <w:t>to give prompt notice to the Underwriters and the right to such cover is dependent upon compliance with this oblig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0:00Z</dcterms:created>
  <dc:creator>GENEL SİGORTA A.Ş.</dc:creator>
  <dc:description/>
  <dc:language>en-US</dc:language>
  <cp:lastModifiedBy>bgurerk</cp:lastModifiedBy>
  <dcterms:modified xsi:type="dcterms:W3CDTF">2006-08-15T07:15:00Z</dcterms:modified>
  <cp:revision>4</cp:revision>
  <dc:subject/>
  <dc:title>INSTITUTE STRIKES CLAUSES (AIR CARGO)</dc:title>
</cp:coreProperties>
</file>