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w:t>
      </w:r>
      <w:r>
        <w:rPr>
          <w:rFonts w:cs="Tahoma" w:ascii="Tahoma" w:hAnsi="Tahoma"/>
          <w:b/>
          <w:bCs/>
          <w:color w:val="000000"/>
          <w:sz w:val="20"/>
          <w:szCs w:val="20"/>
          <w:lang w:val="en-GB"/>
        </w:rPr>
        <w:t>These clauses are purely illustrative. Different policy conditions may be agreed. The specimen clauses are available to any interested person upon request. In particular:</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a) in relation to any clause which excludes losses from the cover, insurers may agree a separate insurance policy covering such losses or may extend the clause to</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cover such event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b) in relation to clauses making cover of certain risks subject to specific conditions each insurer may alter the said conditions”.</w:t>
      </w:r>
    </w:p>
    <w:p>
      <w:pPr>
        <w:pStyle w:val="Normal"/>
        <w:autoSpaceDE w:val="false"/>
        <w:rPr/>
      </w:pPr>
      <w:r>
        <w:rPr>
          <w:rFonts w:cs="Tahoma" w:ascii="Tahoma" w:hAnsi="Tahoma"/>
          <w:color w:val="000000"/>
          <w:sz w:val="20"/>
          <w:szCs w:val="20"/>
          <w:lang w:val="en-GB"/>
        </w:rPr>
        <w:t>1/11/85 (FOR USE ONLY WITH THE NEW MARINE POLICY FORM) INSTITUTE YACHT CLAUS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is insurance is subject to English law and practic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 VESSEL</w:t>
      </w:r>
    </w:p>
    <w:p>
      <w:pPr>
        <w:pStyle w:val="Normal"/>
        <w:autoSpaceDE w:val="false"/>
        <w:rPr/>
      </w:pPr>
      <w:r>
        <w:rPr>
          <w:rFonts w:cs="Tahoma" w:ascii="Tahoma" w:hAnsi="Tahoma"/>
          <w:color w:val="000000"/>
          <w:sz w:val="20"/>
          <w:szCs w:val="20"/>
          <w:lang w:val="en-GB"/>
        </w:rPr>
        <w:t>Vessel means the hull, machinery, boat(s), gear and equipment such as would normally be sold with her if she changed hand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 IN COMMISSION AND LAID UP</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 The Vessel is covered subject to the provisions of this insura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1 while in commission at sea or on inland waters or in port, docks, marinas, on ways, gridirons, pontoons,or on the hard or mud or at place of storage ashore, including lifting or hauling out and launching,with leave to sail or navigate with or without pilots, to go on trial trips and to assist and to tow</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vessels or craft in distress, or as is customary, but it is warranted that the Vessel shall not be tow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xcept as is customary or when in need of assistance, or undertake towage or salvage services und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 contract previously arranged by Owners, Masters, Managers or Charterer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2 while laid up out of commission as provided for in Clause 4 below, including lifting or hauling ou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d launching, while being moved in shipyard or marina, dismantling, fitting out, overhauling, norma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maintenance or while under survey, (also to include docking) and undocking and periods laid up</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float incidental to laying up or fitting out and with leave to shift in tow or otherwise to or from h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lay-up berth but not outside the limits of the port or place in which the Vessel is laid up) bu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xcluding, unless notice be given to the Underwriters and any additional premium required by them</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greed, any period for which the Vessel is used as a houseboat or is under major repair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undergoing alterat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2 Notwithstanding Clause 2.1 above the gear and equipment, including outboard motors, are cover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ubject to the provisions of this insurance while in place of storage or repair ashor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3 NAVIGATING AND CHARTER HIRE WARRANTI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3.1 Warranted not navigating outside the limits stated in the Schedule to the policy or, provided previou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otice be given to the Underwriters, held covered on terms to be agre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3.2 Warranted to be used solely for private pleasure purposes and not for hire charter or reward, unles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pecially agreed by the Underwriter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4 LAID UP WARRANTY</w:t>
      </w:r>
    </w:p>
    <w:p>
      <w:pPr>
        <w:pStyle w:val="Normal"/>
        <w:autoSpaceDE w:val="false"/>
        <w:rPr/>
      </w:pPr>
      <w:r>
        <w:rPr>
          <w:rFonts w:cs="Tahoma" w:ascii="Tahoma" w:hAnsi="Tahoma"/>
          <w:color w:val="000000"/>
          <w:sz w:val="20"/>
          <w:szCs w:val="20"/>
          <w:lang w:val="en-GB"/>
        </w:rPr>
        <w:t>Warranted laid up out of commission as stated in the Schedule to the policy, or held covered on terms to be agreed provided previous notice be given to the Underwriter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5 SPEED WARRANTY</w:t>
      </w:r>
    </w:p>
    <w:p>
      <w:pPr>
        <w:pStyle w:val="Normal"/>
        <w:autoSpaceDE w:val="false"/>
        <w:rPr/>
      </w:pPr>
      <w:r>
        <w:rPr>
          <w:rFonts w:cs="Tahoma" w:ascii="Tahoma" w:hAnsi="Tahoma"/>
          <w:color w:val="000000"/>
          <w:sz w:val="20"/>
          <w:szCs w:val="20"/>
          <w:lang w:val="en-GB"/>
        </w:rPr>
        <w:t>5.1 Warranted that the maximum designed speed of the Vessel, or the parent Vessel in the case of a Vessel with boat(s), does not exceed 17 knots.</w:t>
      </w:r>
    </w:p>
    <w:p>
      <w:pPr>
        <w:pStyle w:val="Normal"/>
        <w:autoSpaceDE w:val="false"/>
        <w:rPr/>
      </w:pPr>
      <w:r>
        <w:rPr>
          <w:rFonts w:cs="Tahoma" w:ascii="Tahoma" w:hAnsi="Tahoma"/>
          <w:color w:val="000000"/>
          <w:sz w:val="20"/>
          <w:szCs w:val="20"/>
          <w:lang w:val="en-GB"/>
        </w:rPr>
        <w:t>5.2 Where the Underwriters have agreed to delete this warranty, the conditions of the Speedboat Clause 19 below shall also apply.</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6 CONTINUATION</w:t>
      </w:r>
    </w:p>
    <w:p>
      <w:pPr>
        <w:pStyle w:val="Normal"/>
        <w:autoSpaceDE w:val="false"/>
        <w:rPr/>
      </w:pPr>
      <w:r>
        <w:rPr>
          <w:rFonts w:cs="Tahoma" w:ascii="Tahoma" w:hAnsi="Tahoma"/>
          <w:color w:val="000000"/>
          <w:sz w:val="20"/>
          <w:szCs w:val="20"/>
          <w:lang w:val="en-GB"/>
        </w:rPr>
        <w:t>Should the Vessel at the expiration of this insurance be at sea or in distress or at a port or place of refuge or of call, she shall, provided prompt notice be given to the Underwriters, be held covered at a premium to be agreed until anchored or moored at her next port of call in good safety.</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7 ASSIGNMENT</w:t>
      </w:r>
    </w:p>
    <w:p>
      <w:pPr>
        <w:pStyle w:val="Normal"/>
        <w:autoSpaceDE w:val="false"/>
        <w:rPr/>
      </w:pPr>
      <w:r>
        <w:rPr>
          <w:rFonts w:cs="Tahoma" w:ascii="Tahoma" w:hAnsi="Tahoma"/>
          <w:color w:val="000000"/>
          <w:sz w:val="20"/>
          <w:szCs w:val="20"/>
          <w:lang w:val="en-GB"/>
        </w:rPr>
        <w:t>No assignment of or interest in this insurance or in any moneys which may be or become payable thereunder is to be binding on or recognised by the Underwriters unless a dated notice of such assignment or interest signed by the Assured, and by the assignor in the case of subsequent assignment, is endorsed on the policy and the policy with such endorsement is produced before payment of any claim or return of premium thereunder.</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8 CHANGE OF OWNERSHIP</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This Clause 8 shall prevail notwithstanding any provision whether written typed or printed in this insuranc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inconsistent herewith.</w:t>
      </w:r>
    </w:p>
    <w:p>
      <w:pPr>
        <w:pStyle w:val="Normal"/>
        <w:autoSpaceDE w:val="false"/>
        <w:rPr/>
      </w:pPr>
      <w:r>
        <w:rPr>
          <w:rFonts w:cs="Tahoma" w:ascii="Tahoma" w:hAnsi="Tahoma"/>
          <w:color w:val="000000"/>
          <w:sz w:val="20"/>
          <w:szCs w:val="20"/>
          <w:lang w:val="en-GB"/>
        </w:rPr>
        <w:t>8.1 Should the Vessel be sold or transferred to new ownership, or, where the Vessel is owned by a company,should there be a change in the controlling interest(s) of the company, then, unless the Underwriters agreein writing to continue the insurance, this insurance shall become cancelled from the time of such sale transfer or change and a pro rata daily net return of premium be made calculated on the premium charged for the in commission and/or laid up perio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8.2 If however the Vessel shall have left her moorings or be at sea at the time of sale or transfer such</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ancellation shall if required by the Assured be suspended until arrival at port or place of destination.</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9 PERIL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ubject always to the exclusions in this insura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 this insurance covers loss of or damage to the subject-matter insured 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1 perils of the seas rivers lakes or other navigable water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2 fi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3 jettis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4 pirac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5 contact with dock or harbour equipment or installation, land conveyance, aircraft or similar object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r objects falling therefrom</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1.6 earthquake volcanic eruption or lightning</w:t>
      </w:r>
    </w:p>
    <w:p>
      <w:pPr>
        <w:pStyle w:val="Normal"/>
        <w:autoSpaceDE w:val="false"/>
        <w:rPr/>
      </w:pPr>
      <w:r>
        <w:rPr>
          <w:rFonts w:cs="Tahoma" w:ascii="Tahoma" w:hAnsi="Tahoma"/>
          <w:color w:val="000000"/>
          <w:sz w:val="20"/>
          <w:szCs w:val="20"/>
          <w:lang w:val="en-GB"/>
        </w:rPr>
        <w:t>9.2 and, provided such loss or damage has not resulted from want of due diligence by the Assured Owners or Managers, this insurance cover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1 loss of or damage to the subject-matter insured 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1.1 accidents in loading, discharging or moving stores, gear, equipment, machinery or fu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1.2 explos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1.3 malicious act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1.4 theft of the entire Vessel or her boat(s), or outboard motor(s) provided it is securely locked to</w:t>
      </w:r>
    </w:p>
    <w:p>
      <w:pPr>
        <w:pStyle w:val="Normal"/>
        <w:autoSpaceDE w:val="false"/>
        <w:rPr/>
      </w:pPr>
      <w:r>
        <w:rPr>
          <w:rFonts w:cs="Tahoma" w:ascii="Tahoma" w:hAnsi="Tahoma"/>
          <w:color w:val="000000"/>
          <w:sz w:val="20"/>
          <w:szCs w:val="20"/>
          <w:lang w:val="en-GB"/>
        </w:rPr>
        <w:t xml:space="preserve">the Vessel or her boat(s) by an anti-theft device in addition to its normal method of attachment, or, following upon forcible entry into the Vessel or place of storage or repair, theft of machinery including outboard motor(s), gear or equipment </w:t>
      </w:r>
    </w:p>
    <w:p>
      <w:pPr>
        <w:pStyle w:val="Normal"/>
        <w:autoSpaceDE w:val="false"/>
        <w:rPr/>
      </w:pPr>
      <w:r>
        <w:rPr>
          <w:rFonts w:cs="Tahoma" w:ascii="Tahoma" w:hAnsi="Tahoma"/>
          <w:color w:val="000000"/>
          <w:sz w:val="20"/>
          <w:szCs w:val="20"/>
          <w:lang w:val="en-GB"/>
        </w:rPr>
        <w:t xml:space="preserve">9.2.2 loss of or damage to the subject-matter insured, </w:t>
      </w:r>
      <w:r>
        <w:rPr>
          <w:rFonts w:cs="Tahoma" w:ascii="Tahoma" w:hAnsi="Tahoma"/>
          <w:i/>
          <w:iCs/>
          <w:color w:val="000000"/>
          <w:sz w:val="20"/>
          <w:szCs w:val="20"/>
          <w:lang w:val="en-GB"/>
        </w:rPr>
        <w:t>excepting motor and connections (but not strut</w:t>
      </w:r>
    </w:p>
    <w:p>
      <w:pPr>
        <w:pStyle w:val="Normal"/>
        <w:autoSpaceDE w:val="false"/>
        <w:rPr/>
      </w:pPr>
      <w:r>
        <w:rPr>
          <w:rFonts w:cs="Tahoma" w:ascii="Tahoma" w:hAnsi="Tahoma"/>
          <w:i/>
          <w:iCs/>
          <w:color w:val="000000"/>
          <w:sz w:val="20"/>
          <w:szCs w:val="20"/>
          <w:lang w:val="en-GB"/>
        </w:rPr>
        <w:t xml:space="preserve">shaft or propeller) electrical equipment and batteries and connections, </w:t>
      </w:r>
      <w:r>
        <w:rPr>
          <w:rFonts w:cs="Tahoma" w:ascii="Tahoma" w:hAnsi="Tahoma"/>
          <w:color w:val="000000"/>
          <w:sz w:val="20"/>
          <w:szCs w:val="20"/>
          <w:lang w:val="en-GB"/>
        </w:rPr>
        <w:t>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2.1 latent defects in hull or machinery, breakage of shafts or bursting of boilers (excluding the cos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d expense of replacing or repairing the defective part broken shaft or burst boil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2.2.2 the negligence of any person whatsoever, but excluding the cost of making good any defect</w:t>
      </w:r>
    </w:p>
    <w:p>
      <w:pPr>
        <w:pStyle w:val="Normal"/>
        <w:autoSpaceDE w:val="false"/>
        <w:rPr/>
      </w:pPr>
      <w:r>
        <w:rPr>
          <w:rFonts w:cs="Tahoma" w:ascii="Tahoma" w:hAnsi="Tahoma"/>
          <w:color w:val="000000"/>
          <w:sz w:val="20"/>
          <w:szCs w:val="20"/>
          <w:lang w:val="en-GB"/>
        </w:rPr>
        <w:t>resulting from either negligence or breach of contract in respect of any repair or alteration work carried out for the account of the Assured and/or the Owners or in respect of the maintenance of the Vess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9.3 this insurance covers the expense of sighting the bottom after a stranding, if reasonably incurr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pecially for that purpose, even if no damage be found.</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0 EXCLUS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o claim shall be allowed in respect of an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0.1 outboard motor dropping off or falling overboard</w:t>
      </w:r>
    </w:p>
    <w:p>
      <w:pPr>
        <w:pStyle w:val="Normal"/>
        <w:autoSpaceDE w:val="false"/>
        <w:rPr/>
      </w:pPr>
      <w:r>
        <w:rPr>
          <w:rFonts w:cs="Tahoma" w:ascii="Tahoma" w:hAnsi="Tahoma"/>
          <w:color w:val="000000"/>
          <w:sz w:val="20"/>
          <w:szCs w:val="20"/>
          <w:lang w:val="en-GB"/>
        </w:rPr>
        <w:t>10.2 ship’s boat having a maximum designed speed exceeding 17 knots, unless such boat is specially covered herein and subject also to the conditions of the Speedboat Clause 19 below, or is on the parent Vessel or laid up asho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0.3 ship’s boat not permanently marked with the name of the parent Vessel</w:t>
      </w:r>
    </w:p>
    <w:p>
      <w:pPr>
        <w:pStyle w:val="Normal"/>
        <w:autoSpaceDE w:val="false"/>
        <w:rPr/>
      </w:pPr>
      <w:r>
        <w:rPr>
          <w:rFonts w:cs="Tahoma" w:ascii="Tahoma" w:hAnsi="Tahoma"/>
          <w:color w:val="000000"/>
          <w:sz w:val="20"/>
          <w:szCs w:val="20"/>
          <w:lang w:val="en-GB"/>
        </w:rPr>
        <w:t>10.4 sails and protective covers split by the wind or blown away while set, unless in consequence of damage to the spars to which sails are bent, or occasioned by the Vessel being stranded or in collision or contact with any external substance (ice included) other than water</w:t>
      </w:r>
    </w:p>
    <w:p>
      <w:pPr>
        <w:pStyle w:val="Normal"/>
        <w:autoSpaceDE w:val="false"/>
        <w:rPr/>
      </w:pPr>
      <w:r>
        <w:rPr>
          <w:rFonts w:cs="Tahoma" w:ascii="Tahoma" w:hAnsi="Tahoma"/>
          <w:color w:val="000000"/>
          <w:sz w:val="20"/>
          <w:szCs w:val="20"/>
          <w:lang w:val="en-GB"/>
        </w:rPr>
        <w:t>10.5 sails, masts, spars or standing and running rigging while the Vessel is racing, unless the loss or damage is caused by the Vessel being stranded, sunk, burnt, on fire or in collision or contact with any external substance (ice included) other than wat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0.6 personal effect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0.7 consumable stores, fishing gear or moorings</w:t>
      </w:r>
    </w:p>
    <w:p>
      <w:pPr>
        <w:pStyle w:val="Normal"/>
        <w:autoSpaceDE w:val="false"/>
        <w:rPr/>
      </w:pPr>
      <w:r>
        <w:rPr>
          <w:rFonts w:cs="Tahoma" w:ascii="Tahoma" w:hAnsi="Tahoma"/>
          <w:color w:val="000000"/>
          <w:sz w:val="20"/>
          <w:szCs w:val="20"/>
          <w:lang w:val="en-GB"/>
        </w:rPr>
        <w:t>10.8 sheathing, or repairs thereto. unless the loss or damage has been caused by the Vessel being stranded, sunk, burnt, on fire or in collision or contact with any external substance (ice included) other than water</w:t>
      </w:r>
    </w:p>
    <w:p>
      <w:pPr>
        <w:pStyle w:val="Normal"/>
        <w:autoSpaceDE w:val="false"/>
        <w:rPr/>
      </w:pPr>
      <w:r>
        <w:rPr>
          <w:rFonts w:cs="Tahoma" w:ascii="Tahoma" w:hAnsi="Tahoma"/>
          <w:color w:val="000000"/>
          <w:sz w:val="20"/>
          <w:szCs w:val="20"/>
          <w:lang w:val="en-GB"/>
        </w:rPr>
        <w:t>10.9 loss or expenditure incurred in remedying a fault in design or construction or any cost or expense. Incurred by reason of betterment or alteration in design of construct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0.10 motor and connections (but not strut shaft or propeller) electrical equipment and batteries and</w:t>
      </w:r>
    </w:p>
    <w:p>
      <w:pPr>
        <w:pStyle w:val="Normal"/>
        <w:autoSpaceDE w:val="false"/>
        <w:rPr/>
      </w:pPr>
      <w:r>
        <w:rPr>
          <w:rFonts w:cs="Tahoma" w:ascii="Tahoma" w:hAnsi="Tahoma"/>
          <w:color w:val="000000"/>
          <w:sz w:val="20"/>
          <w:szCs w:val="20"/>
          <w:lang w:val="en-GB"/>
        </w:rPr>
        <w:t>connections, where the loss or damage has been caused by heavy weather, unless the loss or damage has been caused by the Vessel being immersed, but this clause 10. 10 shall not exclude loss or damage caused by the Vessel being stranded or in collision or contact with another vessel, pier or jetty.</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1 LIABILITIES TO THIRD PARTIE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This Clause only to apply when a sum is stated for this purpose in the Schedule to the policy.</w:t>
      </w:r>
    </w:p>
    <w:p>
      <w:pPr>
        <w:pStyle w:val="Normal"/>
        <w:autoSpaceDE w:val="false"/>
        <w:rPr/>
      </w:pPr>
      <w:r>
        <w:rPr>
          <w:rFonts w:cs="Tahoma" w:ascii="Tahoma" w:hAnsi="Tahoma"/>
          <w:color w:val="000000"/>
          <w:sz w:val="20"/>
          <w:szCs w:val="20"/>
          <w:lang w:val="en-GB"/>
        </w:rPr>
        <w:t>11.1 The Underwriters agree to indemnify the Assured for any sum or sums which the Assured shall become legally liable to pay and shall pay, by reason of interest in the insured Vessel and arising out of accidents occurring during the currency of this insurance, in respect of</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1.1 loss of or damage to any other vessel or property whatsoev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1.2 loss of life, personal injury or illness, including payments made for life salvage, caused on or nea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Vessel or any other vess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1.3 any attempted or actual raising, removal or destruction of the wreck of the insured Vessel or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cargo thereof or any neglect or failure to raise, remove or destroy the sam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2 LEGAL COST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underwriters will also pay. provided their prior written consent has been obtained,</w:t>
      </w:r>
    </w:p>
    <w:p>
      <w:pPr>
        <w:pStyle w:val="Normal"/>
        <w:autoSpaceDE w:val="false"/>
        <w:rPr/>
      </w:pPr>
      <w:r>
        <w:rPr>
          <w:rFonts w:cs="Tahoma" w:ascii="Tahoma" w:hAnsi="Tahoma"/>
          <w:color w:val="000000"/>
          <w:sz w:val="20"/>
          <w:szCs w:val="20"/>
          <w:lang w:val="en-GB"/>
        </w:rPr>
        <w:t>11.2.1 the legal costs incurred by the Assured or which the Assured may be compelled to pay in contesting liability or taking proceedings to limit liabilit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2.2 the costs for representation at any coroner’s inquest or fatal accident enquir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3 SISTERSHIP</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hould the Vessel hereby insured come into collision with or receive salvage services from another vess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elonging wholly or in part to the same Owners or under the same management, the Assured shall hav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same rights under this insurance as they would have were the other vessel entirely the property of</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wners not interested in the Vessel hereby insured; but in such cases the liability for the collision or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mount payable for the services rendered shall be referred to a sole arbitrator to be agreed upon betwee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Underwriters and the Assur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4 NAVIGATION BY OTHER PERS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provisions of this Clause A 1 shall extend to any person navigating or in charge of the insured Vess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with the permission of the Assured named in this insurance (other than a person operating. or employ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y the operator of, a shipyard, marina, repair yard, slipway. yacht club, sales agency or simila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rganisation) and who while so navigating or in charge of the Vessel shall in consequence of any</w:t>
      </w:r>
    </w:p>
    <w:p>
      <w:pPr>
        <w:pStyle w:val="Normal"/>
        <w:autoSpaceDE w:val="false"/>
        <w:rPr/>
      </w:pPr>
      <w:r>
        <w:rPr>
          <w:rFonts w:cs="Tahoma" w:ascii="Tahoma" w:hAnsi="Tahoma"/>
          <w:color w:val="000000"/>
          <w:sz w:val="20"/>
          <w:szCs w:val="20"/>
          <w:lang w:val="en-GB"/>
        </w:rPr>
        <w:t>occurrence covered by this Clause 11 become liable to pay and shall pay any sum or sums to any person or persons, other than to the Assured named in this insurance, but indemnity under this Clause shall inu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o the benefit of the Assured and only to a person navigating or in charge of the Vessel as describ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bove. at the written request of and through the agency of the Assured. Nothing in this extension shal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crease the Underwriters’ liability beyond the limitation of liability imposed by Clause 11.8 below an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is extension shall be subject to all other terms conditions and warranties of this insura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othing in this Clause 11.4 shall be deemed to override the provisions of Clause 3.2 abov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5 REMOVAL OF WRECK EXTENS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is insurance also to pay the expenses, after deduction of the proceeds of the salvage, of the remova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f the wreck of the insured Vessel from any place owned. leased or occupied by the Assur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6 LIABILITIES SECTION EXCLUS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otwithstanding the provisions of this Clause 11 this insurance does not cover any liability cost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xpense arising in respect of</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6.1 any direct or indirect payment by the Assured under workmen’s compensation or employer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liability acts and any other statutory or common law liability in respect of accidents to or illness of</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workmen or any other persons employed in any capacity whatsoever by the Assured or by an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erson to whom the protection of this insurance is afforded by reason of the provisions of Claus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4 above, in on or about or in connection with the Vessel hereby insured or her cargo, materials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pairs</w:t>
      </w:r>
    </w:p>
    <w:p>
      <w:pPr>
        <w:pStyle w:val="Normal"/>
        <w:autoSpaceDE w:val="false"/>
        <w:rPr/>
      </w:pPr>
      <w:r>
        <w:rPr>
          <w:rFonts w:cs="Tahoma" w:ascii="Tahoma" w:hAnsi="Tahoma"/>
          <w:color w:val="000000"/>
          <w:sz w:val="20"/>
          <w:szCs w:val="20"/>
          <w:lang w:val="en-GB"/>
        </w:rPr>
        <w:t>11.6.2 any boat belonging to the Vessel and having a maximum designed speed exceeding 17 knots, unless such boat is specially covered herein and subject also to the conditions of the Speedboat Clause 19</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below, or is on the parent Vessel or laid up ashore</w:t>
      </w:r>
    </w:p>
    <w:p>
      <w:pPr>
        <w:pStyle w:val="Normal"/>
        <w:autoSpaceDE w:val="false"/>
        <w:rPr/>
      </w:pPr>
      <w:r>
        <w:rPr>
          <w:rFonts w:cs="Tahoma" w:ascii="Tahoma" w:hAnsi="Tahoma"/>
          <w:color w:val="000000"/>
          <w:sz w:val="20"/>
          <w:szCs w:val="20"/>
          <w:lang w:val="en-GB"/>
        </w:rPr>
        <w:t>11.6.3 any liability to or incurred by any person engaged in water skiing or aquaplaning, while being towed by the Vessel or preparing to be towed or after being towed until safely on board or asho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6.4 any liability to or incurred by any person engaged in a sport or activity, other than water skiing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quaplaning. while being towed by the Vessel or preparing to be towed or after being towed unti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afely on board or asho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6.5 punitive or exemplary damages, however describ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7 WATER-SKIERS LIABILITI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hould Clause 11.6.3 and/or Clause 11.6.4 above be deleted, the liabilities mentioned in such claus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hall be covered hereunder, subject always to the warranties. conditions and limits of this insura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8 LIMIT OF LIABILIT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liability of the Underwriters under this Clause 11, in respect of any one accident or series of accidents</w:t>
      </w:r>
    </w:p>
    <w:p>
      <w:pPr>
        <w:pStyle w:val="Normal"/>
        <w:autoSpaceDE w:val="false"/>
        <w:rPr/>
      </w:pPr>
      <w:r>
        <w:rPr>
          <w:rFonts w:cs="Tahoma" w:ascii="Tahoma" w:hAnsi="Tahoma"/>
          <w:color w:val="000000"/>
          <w:sz w:val="20"/>
          <w:szCs w:val="20"/>
          <w:lang w:val="en-GB"/>
        </w:rPr>
        <w:t>arising out of the same event. shall in no case exceed the sum stated for this purpose in the Schedule to the policy, but when the liability of the Assured has been contested with the consent in writing of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Underwriters, the Underwriters will also pay a like proportion of the costs which the Assured shal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reby incur or be compelled to pay.</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2 EXCESS AND DEDUCTIBLE</w:t>
      </w:r>
    </w:p>
    <w:p>
      <w:pPr>
        <w:pStyle w:val="Normal"/>
        <w:autoSpaceDE w:val="false"/>
        <w:rPr/>
      </w:pPr>
      <w:r>
        <w:rPr>
          <w:rFonts w:cs="Tahoma" w:ascii="Tahoma" w:hAnsi="Tahoma"/>
          <w:color w:val="000000"/>
          <w:sz w:val="20"/>
          <w:szCs w:val="20"/>
          <w:lang w:val="en-GB"/>
        </w:rPr>
        <w:t>12.1 No claim arising from a peril insured against shall be payable under this insurance unless the aggregate of all such claims arising out of each separate accident or occurrence (including claims under Clauses 11, 14 and 15) exceeds the amount stated for this purpose in the Schedule to the policy. in which case this sum shall be deducted. This Clause 12.1 shall not apply to a claim for total or constructive total loss of the Vessel or, in the event of such a claim, to any associated claim under Clause 15 arising from the same accident or occurre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2.2 Prior to the application of Clause 12.1 above and in addition thereto, deductions new for old no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exceeding one-third may be made at the Underwriters’ discretion in respect of loss of or damage to</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2.2.1 protective covers, sails and running rigging</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2.2.2 outboard motors whether or not insured by separate valuation under this insuranc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3 NOTICE OF CLAIM AND TENDERS</w:t>
      </w:r>
    </w:p>
    <w:p>
      <w:pPr>
        <w:pStyle w:val="Normal"/>
        <w:autoSpaceDE w:val="false"/>
        <w:rPr/>
      </w:pPr>
      <w:r>
        <w:rPr>
          <w:rFonts w:cs="Tahoma" w:ascii="Tahoma" w:hAnsi="Tahoma"/>
          <w:color w:val="000000"/>
          <w:sz w:val="20"/>
          <w:szCs w:val="20"/>
          <w:lang w:val="en-GB"/>
        </w:rPr>
        <w:t>13.1 Prompt notice shall be given to the Underwriters in the event of any occurrence which may give rise to a claim under this insurance, and any theft or malicious damage shall also be reported promptly to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olice.</w:t>
      </w:r>
    </w:p>
    <w:p>
      <w:pPr>
        <w:pStyle w:val="Normal"/>
        <w:autoSpaceDE w:val="false"/>
        <w:rPr/>
      </w:pPr>
      <w:r>
        <w:rPr>
          <w:rFonts w:cs="Tahoma" w:ascii="Tahoma" w:hAnsi="Tahoma"/>
          <w:color w:val="000000"/>
          <w:sz w:val="20"/>
          <w:szCs w:val="20"/>
          <w:lang w:val="en-GB"/>
        </w:rPr>
        <w:t>13.2 Where loss or damage has occurred, notice shall be given to the Underwriters prior to survey and, if the Vessel is abroad, also to the nearest Lloyd’s Agent so that a surveyor may be appointed to represent the Underwriters should they so desi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3.3 The Underwriters shall be entitled to decide the port to which the Vessel shall proceed for docking or</w:t>
      </w:r>
    </w:p>
    <w:p>
      <w:pPr>
        <w:pStyle w:val="Normal"/>
        <w:autoSpaceDE w:val="false"/>
        <w:rPr/>
      </w:pPr>
      <w:r>
        <w:rPr>
          <w:rFonts w:cs="Tahoma" w:ascii="Tahoma" w:hAnsi="Tahoma"/>
          <w:color w:val="000000"/>
          <w:sz w:val="20"/>
          <w:szCs w:val="20"/>
          <w:lang w:val="en-GB"/>
        </w:rPr>
        <w:t>repair (the actual additional expense of the voyage arising from compliance with Underwriters’ requirements being refunded to the Assured) and shall have a right of veto concerning a place of repair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 repairing firm.</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3.4 The Underwriters may also take tenders or may require tenders to be taken for the repair of the Vessel.</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4 SALVAGE CHARGES</w:t>
      </w:r>
    </w:p>
    <w:p>
      <w:pPr>
        <w:pStyle w:val="Normal"/>
        <w:autoSpaceDE w:val="false"/>
        <w:rPr/>
      </w:pPr>
      <w:r>
        <w:rPr>
          <w:rFonts w:cs="Tahoma" w:ascii="Tahoma" w:hAnsi="Tahoma"/>
          <w:color w:val="000000"/>
          <w:sz w:val="20"/>
          <w:szCs w:val="20"/>
          <w:lang w:val="en-GB"/>
        </w:rPr>
        <w:t>Subject to any express provision in this insurance, salvage charges incurred in preventing a loss by perils insured against may be recovered as a loss by those peril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5 DUTY OF ASSURED</w:t>
      </w:r>
    </w:p>
    <w:p>
      <w:pPr>
        <w:pStyle w:val="Normal"/>
        <w:autoSpaceDE w:val="false"/>
        <w:rPr/>
      </w:pPr>
      <w:r>
        <w:rPr>
          <w:rFonts w:cs="Tahoma" w:ascii="Tahoma" w:hAnsi="Tahoma"/>
          <w:color w:val="000000"/>
          <w:sz w:val="20"/>
          <w:szCs w:val="20"/>
          <w:lang w:val="en-GB"/>
        </w:rPr>
        <w:t>15.1 In case of any loss or misfortune it is the duty of the Assured and their servants and agents to take such measures as may be reasonable for the purpose of averting or minimising a loss which would b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coverable under this insurance.</w:t>
      </w:r>
    </w:p>
    <w:p>
      <w:pPr>
        <w:pStyle w:val="Normal"/>
        <w:autoSpaceDE w:val="false"/>
        <w:rPr/>
      </w:pPr>
      <w:r>
        <w:rPr>
          <w:rFonts w:cs="Tahoma" w:ascii="Tahoma" w:hAnsi="Tahoma"/>
          <w:color w:val="000000"/>
          <w:sz w:val="20"/>
          <w:szCs w:val="20"/>
          <w:lang w:val="en-GB"/>
        </w:rPr>
        <w:t>15.2 Subject to the provisions below and to Clause 12 the Underwriters will contribute to charges properly and reasonably incurred by the Assured their servants or agents for such measures. General average, salvage charges. collision defence or attack costs and costs incurred by the Assured in contesting liability covered by Clause 11.2 are not recoverable under this Clause 15.</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5.3 The Assured shall render to the Underwriters all possible aid in obtaining information and evidenc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hould the Underwriters desire to take proceedings at their own expense and for their own benefit in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ame of the Assured to recover compensation or to secure an indemnity from any third party in respect of</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ything covered by this insurance.</w:t>
      </w:r>
    </w:p>
    <w:p>
      <w:pPr>
        <w:pStyle w:val="Normal"/>
        <w:autoSpaceDE w:val="false"/>
        <w:rPr/>
      </w:pPr>
      <w:r>
        <w:rPr>
          <w:rFonts w:cs="Tahoma" w:ascii="Tahoma" w:hAnsi="Tahoma"/>
          <w:color w:val="000000"/>
          <w:sz w:val="20"/>
          <w:szCs w:val="20"/>
          <w:lang w:val="en-GB"/>
        </w:rPr>
        <w:t>15.4 Measures taken by the Assured or the Underwriters with the object of saving, protecting or recovering the subject-matter insured shall not be considered as a waiver or acceptance of abandonment or otherwise prejudice the rights of either party.</w:t>
      </w:r>
    </w:p>
    <w:p>
      <w:pPr>
        <w:pStyle w:val="Normal"/>
        <w:autoSpaceDE w:val="false"/>
        <w:rPr/>
      </w:pPr>
      <w:r>
        <w:rPr>
          <w:rFonts w:cs="Tahoma" w:ascii="Tahoma" w:hAnsi="Tahoma"/>
          <w:color w:val="000000"/>
          <w:sz w:val="20"/>
          <w:szCs w:val="20"/>
          <w:lang w:val="en-GB"/>
        </w:rPr>
        <w:t>15.5 The sum recoverable under this Clause 15 shall be in addition to the loss otherwise recoverable under this insurance but in no circumstances shall amounts recoverable under Clause 15.2 exceed the sum insured under this insurance in respect of the Vessel.</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6 UNREPAIRED DAMAGE</w:t>
      </w:r>
    </w:p>
    <w:p>
      <w:pPr>
        <w:pStyle w:val="Normal"/>
        <w:autoSpaceDE w:val="false"/>
        <w:rPr/>
      </w:pPr>
      <w:r>
        <w:rPr>
          <w:rFonts w:cs="Tahoma" w:ascii="Tahoma" w:hAnsi="Tahoma"/>
          <w:color w:val="000000"/>
          <w:sz w:val="20"/>
          <w:szCs w:val="20"/>
          <w:lang w:val="en-GB"/>
        </w:rPr>
        <w:t>16.1 The measure of indemnity in respect of claims for unrepaired damage shall be the reasonable depreciation in the market value of the Vessel at the time this insurance terminates arising from such unrepaired damage. but not exceeding the reasonable cost of repairs.</w:t>
      </w:r>
    </w:p>
    <w:p>
      <w:pPr>
        <w:pStyle w:val="Normal"/>
        <w:autoSpaceDE w:val="false"/>
        <w:rPr/>
      </w:pPr>
      <w:r>
        <w:rPr>
          <w:rFonts w:cs="Tahoma" w:ascii="Tahoma" w:hAnsi="Tahoma"/>
          <w:color w:val="000000"/>
          <w:sz w:val="20"/>
          <w:szCs w:val="20"/>
          <w:lang w:val="en-GB"/>
        </w:rPr>
        <w:t>16.2 In no case shall the Underwriters be liable for unrepaired damage in the event of a subsequent total loss (whether or not covered under this insurance) sustained during the period covered by this insurance or any extension thereof.</w:t>
      </w:r>
    </w:p>
    <w:p>
      <w:pPr>
        <w:pStyle w:val="Normal"/>
        <w:autoSpaceDE w:val="false"/>
        <w:rPr/>
      </w:pPr>
      <w:r>
        <w:rPr>
          <w:rFonts w:cs="Tahoma" w:ascii="Tahoma" w:hAnsi="Tahoma"/>
          <w:color w:val="000000"/>
          <w:sz w:val="20"/>
          <w:szCs w:val="20"/>
          <w:lang w:val="en-GB"/>
        </w:rPr>
        <w:t>16.3 The Underwriters shall not be liable in respect of unrepaired damage for more than the insured value at the time this insurance terminates.</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7 CONSTRUCTIVE TOTAL LOS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7.1 In ascertaining whether the Vessel is a constructive total loss, the insured value shall be taken as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paired value and nothing in respect of the damaged or break-up value of the Vessel or wreck shall b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aken into account.</w:t>
      </w:r>
    </w:p>
    <w:p>
      <w:pPr>
        <w:pStyle w:val="Normal"/>
        <w:autoSpaceDE w:val="false"/>
        <w:rPr/>
      </w:pPr>
      <w:r>
        <w:rPr>
          <w:rFonts w:cs="Tahoma" w:ascii="Tahoma" w:hAnsi="Tahoma"/>
          <w:color w:val="000000"/>
          <w:sz w:val="20"/>
          <w:szCs w:val="20"/>
          <w:lang w:val="en-GB"/>
        </w:rPr>
        <w:t>17.2 No claim for constructive total loss based upon the cost of recovery and/or repair of the Vessel shall be recoverable hereunder unless such cost would exceed the insured value. In making this determinat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nly the cost relating to a single accident or sequence of damages arising from the same accident shall b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aken into account.</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8 DISBURSEMENTS WARRANTY</w:t>
      </w:r>
    </w:p>
    <w:p>
      <w:pPr>
        <w:pStyle w:val="Normal"/>
        <w:autoSpaceDE w:val="false"/>
        <w:rPr/>
      </w:pPr>
      <w:r>
        <w:rPr>
          <w:rFonts w:cs="Tahoma" w:ascii="Tahoma" w:hAnsi="Tahoma"/>
          <w:color w:val="000000"/>
          <w:sz w:val="20"/>
          <w:szCs w:val="20"/>
          <w:lang w:val="en-GB"/>
        </w:rPr>
        <w:t>Warranted that no amount shall be insured policy proof of interest of full interest admitted for account of the Assured, Mortgagees or Owners on disbursements, commission, profits or other interests or excess or increased value of hull or machinery however described unless the insured value of the Vessel is over £50.000 and then not to exceed 10 per cent of the total amount insured in respect of the Vessel as stated in the Schedule to the policy.</w:t>
      </w:r>
    </w:p>
    <w:p>
      <w:pPr>
        <w:pStyle w:val="Normal"/>
        <w:autoSpaceDE w:val="false"/>
        <w:rPr/>
      </w:pPr>
      <w:r>
        <w:rPr>
          <w:rFonts w:cs="Tahoma" w:ascii="Tahoma" w:hAnsi="Tahoma"/>
          <w:color w:val="000000"/>
          <w:sz w:val="20"/>
          <w:szCs w:val="20"/>
          <w:lang w:val="en-GB"/>
        </w:rPr>
        <w:t>Provided always that a breach of this warranty shall not afford the Underwriters any defence to a claim by a Mortgagee who has accepted this insurance without knowledge of such breach.</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9 SPEEDBOAT CLAUSE</w:t>
      </w:r>
    </w:p>
    <w:p>
      <w:pPr>
        <w:pStyle w:val="Normal"/>
        <w:autoSpaceDE w:val="false"/>
        <w:rPr/>
      </w:pPr>
      <w:r>
        <w:rPr>
          <w:rFonts w:cs="Tahoma" w:ascii="Tahoma" w:hAnsi="Tahoma"/>
          <w:b/>
          <w:bCs/>
          <w:color w:val="000000"/>
          <w:sz w:val="20"/>
          <w:szCs w:val="20"/>
          <w:lang w:val="en-GB"/>
        </w:rPr>
        <w:t>WHERE THIS CLAUSE 19 APPLIES IT SHALL OVERRIDE ANY CONFLICTING PROVISIONS IN THE CLAUSES ABOVE.</w:t>
      </w:r>
    </w:p>
    <w:p>
      <w:pPr>
        <w:pStyle w:val="Normal"/>
        <w:autoSpaceDE w:val="false"/>
        <w:rPr/>
      </w:pPr>
      <w:r>
        <w:rPr>
          <w:rFonts w:cs="Tahoma" w:ascii="Tahoma" w:hAnsi="Tahoma"/>
          <w:color w:val="000000"/>
          <w:sz w:val="20"/>
          <w:szCs w:val="20"/>
          <w:lang w:val="en-GB"/>
        </w:rPr>
        <w:t xml:space="preserve">19.1 </w:t>
      </w:r>
      <w:r>
        <w:rPr>
          <w:rFonts w:cs="Tahoma" w:ascii="Tahoma" w:hAnsi="Tahoma"/>
          <w:b/>
          <w:bCs/>
          <w:color w:val="000000"/>
          <w:sz w:val="20"/>
          <w:szCs w:val="20"/>
          <w:lang w:val="en-GB"/>
        </w:rPr>
        <w:t>It is a condition of this insurance that when the Vessel concerned is under way the Assured named in th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Schedule to the policy or other competent person(s) shall be on board and in control of the Vessel.</w:t>
      </w:r>
    </w:p>
    <w:p>
      <w:pPr>
        <w:pStyle w:val="Normal"/>
        <w:autoSpaceDE w:val="false"/>
        <w:rPr/>
      </w:pPr>
      <w:r>
        <w:rPr>
          <w:rFonts w:cs="Tahoma" w:ascii="Tahoma" w:hAnsi="Tahoma"/>
          <w:color w:val="000000"/>
          <w:sz w:val="20"/>
          <w:szCs w:val="20"/>
          <w:lang w:val="en-GB"/>
        </w:rPr>
        <w:t>19.2 No claim shall be allowed in respect of loss of or damage to the Vessel or liability to any third party or any salvage servic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9.2.1 caused by or arising from the Vessel being stranded sunk swamped immersed or breaking adrif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while left moored or anchored unattended off an exposed beach or shor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9.2.2 arising while the Vessel is participating in racing or speed tests, or any trials in connection therewith.</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9.3 No claim shall be allowed in respect of rudder strut shaft or propell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9.3.1 under Clauses 9.2.2.1 and 9.2.2.2</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9.3.2 for any loss or damage caused by heavy weather, water or contact other than with another vess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pier or jetty, but this Clause 19.3.2 shall not exclude damage caused by the Vessel being immers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s a result of heavy weather.</w:t>
      </w:r>
    </w:p>
    <w:p>
      <w:pPr>
        <w:pStyle w:val="Normal"/>
        <w:autoSpaceDE w:val="false"/>
        <w:rPr/>
      </w:pPr>
      <w:r>
        <w:rPr>
          <w:rFonts w:cs="Tahoma" w:ascii="Tahoma" w:hAnsi="Tahoma"/>
          <w:color w:val="000000"/>
          <w:sz w:val="20"/>
          <w:szCs w:val="20"/>
          <w:lang w:val="en-GB"/>
        </w:rPr>
        <w:t>19.4 If the Vessel is fitted with inboard machinery no liability shall attach to this insurance in respect of any claim caused by or arising through fire or explosion unless the Vessel is equipped in the engine room (or engine space) tank space and galley. with a fire extinguishing system automatically operated or having controls at the steering position and properly installed and maintained in efficient working order.</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0 CANCELLATION AND RETURN OF PREMIUM</w:t>
      </w:r>
    </w:p>
    <w:p>
      <w:pPr>
        <w:pStyle w:val="Normal"/>
        <w:autoSpaceDE w:val="false"/>
        <w:rPr/>
      </w:pPr>
      <w:r>
        <w:rPr>
          <w:rFonts w:cs="Tahoma" w:ascii="Tahoma" w:hAnsi="Tahoma"/>
          <w:color w:val="000000"/>
          <w:sz w:val="20"/>
          <w:szCs w:val="20"/>
          <w:lang w:val="en-GB"/>
        </w:rPr>
        <w:t>This insurance may be cancelled by the Underwriters at any time subject to 30 days notice to the Assured or by mutual agreement, when a pro rata daily net return of premium shall be made calculated on the premium charged for the in commission and/or laid up period.</w:t>
      </w:r>
    </w:p>
    <w:p>
      <w:pPr>
        <w:pStyle w:val="Normal"/>
        <w:autoSpaceDE w:val="false"/>
        <w:rPr/>
      </w:pPr>
      <w:r>
        <w:rPr>
          <w:rFonts w:cs="Tahoma" w:ascii="Tahoma" w:hAnsi="Tahoma"/>
          <w:b/>
          <w:bCs/>
          <w:color w:val="000000"/>
          <w:sz w:val="20"/>
          <w:szCs w:val="20"/>
          <w:lang w:val="en-GB"/>
        </w:rPr>
        <w:t>THE FOLLOWING CLAUSES SHALL BE PARAMOUNTAND SHALL OVERRIDE ANYTHING CONTAINED IN THIS INSURANCE INCONSISTENT THEREWITH.</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1 WAR EXCLUS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 no case shall this insurance cover loss damage liability or expense 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1 war civil war revolution rebellion insurrection, or civil strife arising therefrom, or any hostile act by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gainst a belligerent pow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2 capture seizure arrest restraint or detainment (barratry and piracy excepted), and the consequenc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reof or any attempt therea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1.3 derelict mines torpedoes bombs or other derelict weapons of war</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2 STRIKES AND POLITICAL ACTS EXCLUS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 no case shall this insurance cover loss damage liability or expense 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2.1 strikers, locked-out workmen, or persons taking part in labour disturbances, riots or civil commot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2.2 any terrorist or any person acting from a political motiv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3 NUCLEAR EXCLUS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 no case shall this insurance cover loss damage liability or expense arising from</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3.1 any weapon of war employing atomic or nuclear fission and/or fusion or other like reaction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adioactive force or matt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3.2 ionising radiations from or contamination by radioactivity from any nuclear fuel or from any nuclea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waste from the combustion of nuclear fuel</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23.3 the radioactive, toxic, explosive or other hazardous properties of any explosive nuclear assembly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nuclear component thereof.</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3</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4</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5</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6</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7</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8</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29</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0</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1</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2</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3</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4</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5</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6</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7</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8</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39</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40</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41</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42</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24366</w:t>
      </w:r>
    </w:p>
    <w:p>
      <w:pPr>
        <w:pStyle w:val="Normal"/>
        <w:autoSpaceDE w:val="false"/>
        <w:rPr>
          <w:rFonts w:ascii="Tahoma" w:hAnsi="Tahoma" w:cs="Tahoma"/>
          <w:color w:val="FFFFFF"/>
          <w:sz w:val="20"/>
          <w:szCs w:val="20"/>
          <w:lang w:val="en-GB"/>
        </w:rPr>
      </w:pPr>
      <w:r>
        <w:rPr>
          <w:rFonts w:cs="Tahoma" w:ascii="Tahoma" w:hAnsi="Tahoma"/>
          <w:color w:val="FFFFFF"/>
          <w:sz w:val="20"/>
          <w:szCs w:val="20"/>
          <w:lang w:val="en-GB"/>
        </w:rPr>
        <w:t>67</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w:t>
      </w:r>
      <w:r>
        <w:rPr>
          <w:rFonts w:cs="Tahoma" w:ascii="Tahoma" w:hAnsi="Tahoma"/>
          <w:b/>
          <w:bCs/>
          <w:color w:val="000000"/>
          <w:sz w:val="20"/>
          <w:szCs w:val="20"/>
          <w:lang w:val="en-GB"/>
        </w:rPr>
        <w:t>These clauses are purely illustrative. Different policy conditions may be agreed. The specimen clauses are available to any interested person upon request. In particular:</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a) in relation to any clause which excludes losses from the cover, insurers may agree a separate insurance policy covering such losses or may extend the clause to</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cover such events;(b) in relation to clauses making cover of certain risks subject to specific conditions each insurer may alter the said conditions”.</w:t>
      </w:r>
    </w:p>
    <w:p>
      <w:pPr>
        <w:pStyle w:val="Normal"/>
        <w:autoSpaceDE w:val="false"/>
        <w:rPr/>
      </w:pPr>
      <w:r>
        <w:rPr>
          <w:rFonts w:cs="Tahoma" w:ascii="Tahoma" w:hAnsi="Tahoma"/>
          <w:color w:val="000000"/>
          <w:sz w:val="20"/>
          <w:szCs w:val="20"/>
          <w:lang w:val="en-GB"/>
        </w:rPr>
        <w:t>1/11/85 (FOR USE ONLY WITH THE NEW MARINE POLICY FORM) INSTITUTE WAR AND STRIKES CLAUSES YACHT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is insurance is subject to English law and practic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1 PERILS</w:t>
      </w:r>
    </w:p>
    <w:p>
      <w:pPr>
        <w:pStyle w:val="Normal"/>
        <w:autoSpaceDE w:val="false"/>
        <w:rPr/>
      </w:pPr>
      <w:r>
        <w:rPr>
          <w:rFonts w:cs="Tahoma" w:ascii="Tahoma" w:hAnsi="Tahoma"/>
          <w:color w:val="000000"/>
          <w:sz w:val="20"/>
          <w:szCs w:val="20"/>
          <w:lang w:val="en-GB"/>
        </w:rPr>
        <w:t>Subject always to the exclusions hereinafter referred to, this insurance covers loss of or damage to the Vessel caused b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1 war civil war revolution rebellion insurrection, or civil strife arising therefrom, or any hostile act by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gainst a belligerent pow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2 capture seizure arrest restraint or detainment. and the consequences thereof or any attempt therea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3 derelict mines torpedoes bombs or other derelict weapons of wa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4 strikers, locked-out workmen, or persons taking part in labour disturbances, riots or civil commot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5 any terrorist or any person acting from a political motiv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1.6 confiscation or expropriation.</w:t>
      </w:r>
    </w:p>
    <w:p>
      <w:pPr>
        <w:pStyle w:val="Normal"/>
        <w:autoSpaceDE w:val="false"/>
        <w:rPr/>
      </w:pPr>
      <w:r>
        <w:rPr>
          <w:rFonts w:cs="Tahoma" w:ascii="Tahoma" w:hAnsi="Tahoma"/>
          <w:b/>
          <w:bCs/>
          <w:color w:val="000000"/>
          <w:sz w:val="20"/>
          <w:szCs w:val="20"/>
          <w:lang w:val="en-GB"/>
        </w:rPr>
        <w:t>Provided that the insurance against the perils under Clause 1 above (with the exception of Clause 1.4) shall not apply before the Vessel has been launched or whilst she is hauled out ashore.</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2 INCORPORATION</w:t>
      </w:r>
    </w:p>
    <w:p>
      <w:pPr>
        <w:pStyle w:val="Normal"/>
        <w:autoSpaceDE w:val="false"/>
        <w:rPr/>
      </w:pPr>
      <w:r>
        <w:rPr>
          <w:rFonts w:cs="Tahoma" w:ascii="Tahoma" w:hAnsi="Tahoma"/>
          <w:color w:val="000000"/>
          <w:sz w:val="20"/>
          <w:szCs w:val="20"/>
          <w:lang w:val="en-GB"/>
        </w:rPr>
        <w:t>The Institute Yacht Clauses l/ 11/85 except Clauses 2, 3. 4, 5. 6, 8, 9, 10. 12.1, 19, 20, 21, 22 and 23 are deemed to be incorporated in this insurance in so far as they do not conflict with the provisions of these clauses and providing that any indemnity in respect of any sum or sums for which the Assured may become legally liable in respect of any one accident or series of accidents arising out of the same event shall be limited to the sum stated for this purpose in this insurance or, if no such amount is stated, to the sum insured in respect of the Vessel.</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3 DETAINMENT</w:t>
      </w:r>
    </w:p>
    <w:p>
      <w:pPr>
        <w:pStyle w:val="Normal"/>
        <w:autoSpaceDE w:val="false"/>
        <w:rPr/>
      </w:pPr>
      <w:r>
        <w:rPr>
          <w:rFonts w:cs="Tahoma" w:ascii="Tahoma" w:hAnsi="Tahoma"/>
          <w:color w:val="000000"/>
          <w:sz w:val="20"/>
          <w:szCs w:val="20"/>
          <w:lang w:val="en-GB"/>
        </w:rPr>
        <w:t>In the event that the Vessel shall have been the subject of capture seizure arrest restraint detainment confiscation or expropriation, and the Assured shall thereby have lost the free use and disposal of the Vessel for a continuous period of 12 months then for the purpose of ascertaining whether the Vessel is a constructive total loss the Assured shall be deemed to have been deprived of the possession of the Vessel without any likelihood of recovery.</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4 EXCLUS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is insurance exclud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 loss damage liability or expense arising from</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1 any detonation of any weapon of war employing atomic or nuclear fission and/or fusion or othe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like reaction or radioactive force or matter. hereinafter called a nuclear weapon of wa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2 the outbreak of war (whether there be a declaration of war or not) between any of the following</w:t>
      </w:r>
    </w:p>
    <w:p>
      <w:pPr>
        <w:pStyle w:val="Normal"/>
        <w:autoSpaceDE w:val="false"/>
        <w:rPr/>
      </w:pPr>
      <w:r>
        <w:rPr>
          <w:rFonts w:cs="Tahoma" w:ascii="Tahoma" w:hAnsi="Tahoma"/>
          <w:color w:val="000000"/>
          <w:sz w:val="20"/>
          <w:szCs w:val="20"/>
          <w:lang w:val="en-GB"/>
        </w:rPr>
        <w:t>countries: United Kingdom, United States of America, France, the Union of Soviet Socialist Republics,the People’s Republic of China</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3 requisition or pre-empti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4 capture seizure arrest restraint detainment confiscation or expropriation by or under the order of th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government or any public or local authority of the country in which the Vessel is owned or register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5 arrest restraint detainment confiscation or expropriation under quarantine regulations or by reason</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of infringement of any customs or trading regulation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6 the operation of ordinary judicial process, failure to provide security or to pay any fine or penalty or</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ny financial caus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7 piracy (but this exclusion shall not affect cover under Clause 1.4)</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2 loss damage liability or expense covered by the Institute Yacht Clauses 1/11/85 or which would b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recoverable thereunder but for Clause 12 thereof</w:t>
      </w:r>
    </w:p>
    <w:p>
      <w:pPr>
        <w:pStyle w:val="Normal"/>
        <w:autoSpaceDE w:val="false"/>
        <w:rPr/>
      </w:pPr>
      <w:r>
        <w:rPr>
          <w:rFonts w:cs="Tahoma" w:ascii="Tahoma" w:hAnsi="Tahoma"/>
          <w:color w:val="000000"/>
          <w:sz w:val="20"/>
          <w:szCs w:val="20"/>
          <w:lang w:val="en-GB"/>
        </w:rPr>
        <w:t>4.3 any claim for any sum recoverable under any other insurance on the Vessel or which would be recoverable under such insurance but for the existence of this insurance</w:t>
      </w:r>
    </w:p>
    <w:p>
      <w:pPr>
        <w:pStyle w:val="Normal"/>
        <w:autoSpaceDE w:val="false"/>
        <w:rPr/>
      </w:pPr>
      <w:r>
        <w:rPr>
          <w:rFonts w:cs="Tahoma" w:ascii="Tahoma" w:hAnsi="Tahoma"/>
          <w:color w:val="000000"/>
          <w:sz w:val="20"/>
          <w:szCs w:val="20"/>
          <w:lang w:val="en-GB"/>
        </w:rPr>
        <w:t>4,4 any claim for expenses arising from delay except such expenses as would be recoverable in principle in English law and practice under the York-Antwerp Rules 1974.</w:t>
      </w:r>
    </w:p>
    <w:p>
      <w:pPr>
        <w:pStyle w:val="Normal"/>
        <w:autoSpaceDE w:val="false"/>
        <w:rPr>
          <w:rFonts w:ascii="Tahoma" w:hAnsi="Tahoma" w:cs="Tahoma"/>
          <w:b/>
          <w:b/>
          <w:bCs/>
          <w:color w:val="000000"/>
          <w:sz w:val="20"/>
          <w:szCs w:val="20"/>
          <w:lang w:val="en-GB"/>
        </w:rPr>
      </w:pPr>
      <w:r>
        <w:rPr>
          <w:rFonts w:cs="Tahoma" w:ascii="Tahoma" w:hAnsi="Tahoma"/>
          <w:b/>
          <w:bCs/>
          <w:color w:val="000000"/>
          <w:sz w:val="20"/>
          <w:szCs w:val="20"/>
          <w:lang w:val="en-GB"/>
        </w:rPr>
        <w:t>5 TERMINATION’</w:t>
      </w:r>
    </w:p>
    <w:p>
      <w:pPr>
        <w:pStyle w:val="Normal"/>
        <w:autoSpaceDE w:val="false"/>
        <w:rPr/>
      </w:pPr>
      <w:r>
        <w:rPr>
          <w:rFonts w:cs="Tahoma" w:ascii="Tahoma" w:hAnsi="Tahoma"/>
          <w:color w:val="000000"/>
          <w:sz w:val="20"/>
          <w:szCs w:val="20"/>
          <w:lang w:val="en-GB"/>
        </w:rPr>
        <w:t>5.1 This insurance may be cancelled by either the Underwriters or the Assured giving 7 days notice (such cancellation becoming effective on the expiry of 7 days from midnight of the day on which notice of cancellation is issued by or to the Underwriters). The Underwriters agree however to reinstate this insurance subject to agreement between the Underwriters, and the Assured prior to the expiry of such notice of cancellation as to new rate of premium and,/or conditions and/or warrantie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5.2 Whether or not such notice of’ cancellation has been given this insurance shall TERMINAT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AUTOMATICALLY</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5.2.1 upon the occurrence of any hostile detonation of any nuclear weapon of war as defined in Claus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4.1.1 wheresoever or whensoever such detonation may occur and whether or not the Vessel may be</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involved</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5.2.2 upon the outbreak of war (whether there be a declaration of war or not) between any of the follow</w:t>
      </w:r>
    </w:p>
    <w:p>
      <w:pPr>
        <w:pStyle w:val="Normal"/>
        <w:autoSpaceDE w:val="false"/>
        <w:rPr/>
      </w:pPr>
      <w:r>
        <w:rPr>
          <w:rFonts w:cs="Tahoma" w:ascii="Tahoma" w:hAnsi="Tahoma"/>
          <w:color w:val="000000"/>
          <w:sz w:val="20"/>
          <w:szCs w:val="20"/>
          <w:lang w:val="en-GB"/>
        </w:rPr>
        <w:t>ing countries: United Kingdom, United States of America, France, the Union of Soviet Socialist Republics,</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the People’s Republic of China</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5.2.3 in the event of the Vessel being requisitioned, either for title or use.</w:t>
      </w:r>
    </w:p>
    <w:p>
      <w:pPr>
        <w:pStyle w:val="Normal"/>
        <w:autoSpaceDE w:val="false"/>
        <w:rPr/>
      </w:pPr>
      <w:r>
        <w:rPr>
          <w:rFonts w:cs="Tahoma" w:ascii="Tahoma" w:hAnsi="Tahoma"/>
          <w:color w:val="000000"/>
          <w:sz w:val="20"/>
          <w:szCs w:val="20"/>
          <w:lang w:val="en-GB"/>
        </w:rPr>
        <w:t>5.3 In the event either of cancellation by notice or of automatic termination of this insurance by reason of the operation of this Clause 5, or of the sale of the Vessel, pro rata net return of premium shall be payable to the Assured.</w:t>
      </w:r>
    </w:p>
    <w:p>
      <w:pPr>
        <w:pStyle w:val="Normal"/>
        <w:autoSpaceDE w:val="false"/>
        <w:rPr/>
      </w:pPr>
      <w:r>
        <w:rPr>
          <w:rFonts w:cs="Tahoma" w:ascii="Tahoma" w:hAnsi="Tahoma"/>
          <w:b/>
          <w:bCs/>
          <w:color w:val="000000"/>
          <w:sz w:val="20"/>
          <w:szCs w:val="20"/>
          <w:lang w:val="en-GB"/>
        </w:rPr>
        <w:t>This insurance shall not become effective if. subsequent to its acceptance by the Underwriters and prior to the intended time of its attachment, there has occurred any event which would have automatically terminated this insurance under the provisions of Clause 5 above.</w:t>
      </w:r>
    </w:p>
    <w:p>
      <w:pPr>
        <w:pStyle w:val="Normal"/>
        <w:autoSpaceDE w:val="false"/>
        <w:rPr/>
      </w:pPr>
      <w:r>
        <w:rPr>
          <w:rFonts w:cs="Tahoma" w:ascii="Tahoma" w:hAnsi="Tahoma"/>
          <w:b/>
          <w:bCs/>
          <w:color w:val="000000"/>
          <w:sz w:val="20"/>
          <w:szCs w:val="20"/>
          <w:lang w:val="en-GB"/>
        </w:rPr>
        <w:t xml:space="preserve">256 </w:t>
      </w:r>
      <w:r>
        <w:rPr>
          <w:rFonts w:cs="Tahoma" w:ascii="Tahoma" w:hAnsi="Tahoma"/>
          <w:b/>
          <w:bCs/>
          <w:color w:val="FFFFFF"/>
          <w:sz w:val="20"/>
          <w:szCs w:val="20"/>
          <w:lang w:val="en-GB"/>
        </w:rPr>
        <w:t xml:space="preserve">CL. 329. </w:t>
      </w:r>
      <w:r>
        <w:rPr>
          <w:rFonts w:cs="Tahoma" w:ascii="Tahoma" w:hAnsi="Tahoma"/>
          <w:i/>
          <w:iCs/>
          <w:color w:val="FFFFFF"/>
          <w:sz w:val="20"/>
          <w:szCs w:val="20"/>
          <w:lang w:val="en-GB"/>
        </w:rPr>
        <w:t xml:space="preserve">Sold by Witherby &amp; Co. Ltd., London. — </w:t>
      </w:r>
      <w:r>
        <w:rPr>
          <w:rFonts w:cs="Tahoma" w:ascii="Tahoma" w:hAnsi="Tahoma"/>
          <w:color w:val="FFFFFF"/>
          <w:sz w:val="20"/>
          <w:szCs w:val="20"/>
          <w:lang w:val="en-GB"/>
        </w:rPr>
        <w:t>© Copyright — The Institute of London Underwriters (</w:t>
      </w:r>
      <w:r>
        <w:rPr>
          <w:rFonts w:cs="Tahoma" w:ascii="Tahoma" w:hAnsi="Tahoma"/>
          <w:i/>
          <w:iCs/>
          <w:color w:val="FFFFFF"/>
          <w:sz w:val="20"/>
          <w:szCs w:val="20"/>
          <w:lang w:val="en-GB"/>
        </w:rPr>
        <w:t xml:space="preserve">Continued) </w:t>
      </w:r>
      <w:r>
        <w:rPr>
          <w:rFonts w:cs="Tahoma" w:ascii="Tahoma" w:hAnsi="Tahoma"/>
          <w:b/>
          <w:bCs/>
          <w:color w:val="FFFFFF"/>
          <w:sz w:val="20"/>
          <w:szCs w:val="20"/>
          <w:lang w:val="en-GB"/>
        </w:rPr>
        <w:t>256</w:t>
      </w:r>
    </w:p>
    <w:p>
      <w:pPr>
        <w:pStyle w:val="Normal"/>
        <w:autoSpaceDE w:val="false"/>
        <w:rPr>
          <w:rFonts w:ascii="Tahoma" w:hAnsi="Tahoma" w:cs="Tahoma"/>
          <w:color w:val="000000"/>
          <w:sz w:val="20"/>
          <w:szCs w:val="20"/>
          <w:lang w:val="en-GB"/>
        </w:rPr>
      </w:pPr>
      <w:r>
        <w:rPr>
          <w:rFonts w:cs="Tahoma" w:ascii="Tahoma" w:hAnsi="Tahoma"/>
          <w:b/>
          <w:bCs/>
          <w:color w:val="FFFFFF"/>
          <w:sz w:val="20"/>
          <w:szCs w:val="20"/>
          <w:lang w:val="en-GB"/>
        </w:rPr>
        <w:t xml:space="preserve">256 </w:t>
      </w:r>
      <w:r>
        <w:rPr>
          <w:rFonts w:cs="Tahoma" w:ascii="Tahoma" w:hAnsi="Tahoma"/>
          <w:b/>
          <w:bCs/>
          <w:color w:val="000000"/>
          <w:sz w:val="20"/>
          <w:szCs w:val="20"/>
          <w:lang w:val="en-GB"/>
        </w:rPr>
        <w:t xml:space="preserve">CL. 329. </w:t>
      </w:r>
      <w:r>
        <w:rPr>
          <w:rFonts w:cs="Tahoma" w:ascii="Tahoma" w:hAnsi="Tahoma"/>
          <w:i/>
          <w:iCs/>
          <w:color w:val="000000"/>
          <w:sz w:val="20"/>
          <w:szCs w:val="20"/>
          <w:lang w:val="en-GB"/>
        </w:rPr>
        <w:t xml:space="preserve">Sold by Witherby &amp; Co. Ltd., London. — </w:t>
      </w:r>
      <w:r>
        <w:rPr>
          <w:rFonts w:cs="Tahoma" w:ascii="Tahoma" w:hAnsi="Tahoma"/>
          <w:color w:val="000000"/>
          <w:sz w:val="20"/>
          <w:szCs w:val="20"/>
          <w:lang w:val="en-GB"/>
        </w:rPr>
        <w:t xml:space="preserve">© Copyright — The Institute of London Underwriters </w:t>
      </w:r>
      <w:r>
        <w:rPr>
          <w:rFonts w:cs="Tahoma" w:ascii="Tahoma" w:hAnsi="Tahoma"/>
          <w:color w:val="FFFFFF"/>
          <w:sz w:val="20"/>
          <w:szCs w:val="20"/>
          <w:lang w:val="en-GB"/>
        </w:rPr>
        <w:t>(</w:t>
      </w:r>
      <w:r>
        <w:rPr>
          <w:rFonts w:cs="Tahoma" w:ascii="Tahoma" w:hAnsi="Tahoma"/>
          <w:i/>
          <w:iCs/>
          <w:color w:val="FFFFFF"/>
          <w:sz w:val="20"/>
          <w:szCs w:val="20"/>
          <w:lang w:val="en-GB"/>
        </w:rPr>
        <w:t>Continued)</w:t>
      </w:r>
    </w:p>
    <w:p>
      <w:pPr>
        <w:pStyle w:val="Normal"/>
        <w:rPr>
          <w:rFonts w:ascii="Tahoma" w:hAnsi="Tahoma" w:cs="Tahoma"/>
          <w:color w:val="000000"/>
          <w:sz w:val="20"/>
          <w:szCs w:val="20"/>
          <w:lang w:val="en-GB"/>
        </w:rPr>
      </w:pPr>
      <w:r>
        <w:rPr>
          <w:rFonts w:cs="Tahoma" w:ascii="Tahoma" w:hAnsi="Tahoma"/>
          <w:color w:val="000000"/>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1:00Z</dcterms:created>
  <dc:creator>skaratas</dc:creator>
  <dc:description/>
  <dc:language>en-US</dc:language>
  <cp:lastModifiedBy>skaratas</cp:lastModifiedBy>
  <dcterms:modified xsi:type="dcterms:W3CDTF">2007-05-04T10:59:00Z</dcterms:modified>
  <cp:revision>2</cp:revision>
  <dc:subject/>
  <dc:title>“These clauses are purely illustrative</dc:title>
</cp:coreProperties>
</file>