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240" w:after="60"/>
        <w:rPr>
          <w:rFonts w:ascii="Trebuchet MS" w:hAnsi="Trebuchet MS" w:cs="Trebuchet MS"/>
        </w:rPr>
      </w:pPr>
      <w:r>
        <w:rPr>
          <w:rFonts w:cs="Trebuchet MS" w:ascii="Trebuchet MS" w:hAnsi="Trebuchet MS"/>
        </w:rPr>
        <w:t>ENSTİTÜ[1]KOTRA KLOZLARI</w:t>
        <w:br/>
        <w:t> </w:t>
      </w:r>
    </w:p>
    <w:p>
      <w:pPr>
        <w:pStyle w:val="Normal"/>
        <w:shd w:fill="FFFFFF" w:val="clear"/>
        <w:rPr>
          <w:rFonts w:ascii="Trebuchet MS" w:hAnsi="Trebuchet MS" w:cs="Trebuchet MS"/>
          <w:color w:val="506892"/>
          <w:sz w:val="17"/>
          <w:szCs w:val="17"/>
        </w:rPr>
      </w:pPr>
      <w:r>
        <w:rPr>
          <w:rFonts w:cs="Trebuchet MS" w:ascii="Trebuchet MS" w:hAnsi="Trebuchet MS"/>
          <w:color w:val="506892"/>
          <w:sz w:val="17"/>
          <w:szCs w:val="17"/>
        </w:rPr>
        <w:t>[Bu sigorta İngiliz yasa ve uygulamasına bağlıdır]</w:t>
        <w:br/>
        <w:t>     </w:t>
      </w:r>
    </w:p>
    <w:p>
      <w:pPr>
        <w:pStyle w:val="Heading5"/>
        <w:shd w:fill="FFFFFF" w:val="clear"/>
        <w:rPr>
          <w:rFonts w:ascii="Trebuchet MS" w:hAnsi="Trebuchet MS" w:cs="Trebuchet MS"/>
          <w:color w:val="516893"/>
          <w:sz w:val="18"/>
          <w:szCs w:val="18"/>
        </w:rPr>
      </w:pPr>
      <w:r>
        <w:rPr>
          <w:rFonts w:cs="Trebuchet MS" w:ascii="Trebuchet MS" w:hAnsi="Trebuchet MS"/>
        </w:rPr>
        <w:t>1. GEMİ</w:t>
      </w:r>
    </w:p>
    <w:p>
      <w:pPr>
        <w:pStyle w:val="Normal"/>
        <w:shd w:fill="FFFFFF" w:val="clear"/>
        <w:rPr>
          <w:rFonts w:ascii="Trebuchet MS" w:hAnsi="Trebuchet MS" w:cs="Trebuchet MS"/>
          <w:color w:val="506892"/>
          <w:sz w:val="17"/>
          <w:szCs w:val="17"/>
        </w:rPr>
      </w:pPr>
      <w:r>
        <w:rPr>
          <w:rFonts w:cs="Trebuchet MS" w:ascii="Trebuchet MS" w:hAnsi="Trebuchet MS"/>
          <w:color w:val="506892"/>
          <w:sz w:val="17"/>
          <w:szCs w:val="17"/>
        </w:rPr>
        <w:t>Gemi tekne,makine,botları ve gemi el değiştirdiğinde normal  olarak onunla birlikte  satılan aygıt ve donatıları ifade eder.</w:t>
        <w:br/>
        <w:t> </w:t>
      </w:r>
    </w:p>
    <w:p>
      <w:pPr>
        <w:pStyle w:val="Heading5"/>
        <w:shd w:fill="FFFFFF" w:val="clear"/>
        <w:rPr>
          <w:rFonts w:ascii="Trebuchet MS" w:hAnsi="Trebuchet MS" w:cs="Trebuchet MS"/>
          <w:color w:val="516893"/>
          <w:sz w:val="18"/>
          <w:szCs w:val="18"/>
        </w:rPr>
      </w:pPr>
      <w:r>
        <w:rPr>
          <w:rFonts w:cs="Trebuchet MS" w:ascii="Trebuchet MS" w:hAnsi="Trebuchet MS"/>
        </w:rPr>
        <w:t>2. YOLA HAZIR OLMA VE YATMA</w:t>
      </w:r>
    </w:p>
    <w:p>
      <w:pPr>
        <w:pStyle w:val="Normal"/>
        <w:shd w:fill="FFFFFF" w:val="clear"/>
        <w:rPr>
          <w:rFonts w:ascii="Trebuchet MS" w:hAnsi="Trebuchet MS" w:cs="Trebuchet MS"/>
          <w:color w:val="506892"/>
          <w:sz w:val="17"/>
          <w:szCs w:val="17"/>
        </w:rPr>
      </w:pPr>
      <w:r>
        <w:rPr>
          <w:rFonts w:cs="Trebuchet MS" w:ascii="Trebuchet MS" w:hAnsi="Trebuchet MS"/>
          <w:color w:val="506892"/>
          <w:sz w:val="17"/>
          <w:szCs w:val="17"/>
        </w:rPr>
        <w:t> </w:t>
      </w:r>
      <w:r>
        <w:rPr>
          <w:rFonts w:cs="Trebuchet MS" w:ascii="Trebuchet MS" w:hAnsi="Trebuchet MS"/>
          <w:color w:val="506892"/>
          <w:sz w:val="17"/>
          <w:szCs w:val="17"/>
        </w:rPr>
        <w:br/>
        <w:t>            2.1. Gemi, bu sigortanın hükümlerine bağlı olmak koşuluyla sigortalıdır :</w:t>
        <w:br/>
        <w:t> </w:t>
        <w:br/>
        <w:t>                        2.1.1Denizde veya iç sularda yola hazır iken yahut limanda, tersanede, marinada, yolda, kızakta, dubada veya kıyıda sert çamur zeminde veya kayıkhanede yahut çekilmesi, taşınması ve denize indirilmesi dahil, sefere çıkarken veya pilotlu veya pilotsuz seyir sırasında, deneme seferine çıktığında olağan yardıma gereksinimi olan gemi veya teknelere ederken yahut onları çekerken sigortalıdır. Ancak geminin,alışılmış veya yardıma gereksinim duyulan haller dışında çekilmemesi, gemi sahibi, kaptan, idareciler veya kiracıların önceden bağıtladıkları bir sözleşme ile çekme veya hizmeti yapamaması  yükümdür.</w:t>
        <w:br/>
        <w:t> </w:t>
        <w:br/>
        <w:t>                        2.1.2.  Aşağıda 4. Kloz’daki gibi  yola hazır olmayıp yatarken kaldırma, taşıma  ve  denize indirme dahil, tersane veya marinadaki normal veya genel bakım,sökme ve takma sırasında taşınırken yahut  ekspertiz  sırasında sigortalıdır [ rıhtımda ve rıhtım açığında ve denizde geçici yatma veya donatılma süresince ve geminin yattığı liman veya yerin sınırları dışında olmamak üzere palamar yerinden çekilerek veya başka türlü yer değiştirmesi de dahil]. Ancak sigortacılara haber verilmedikçe ve istenilen ek prim kabul  edilmedikçe gemi ev olarak kullanıldığı veya büyük onarım yahut değişiklik yapıldığı süre boyunca sigortalı  değildir.</w:t>
        <w:br/>
        <w:t> </w:t>
        <w:br/>
        <w:t>            2.2 Yukarıdaki 2.1. Klozu hükmüne rağmen, bu sigortanın hükümlerine bağlı olarak, dıştan takma motor dahil aygıt ve donanım, depolama yerinde veya kıyıda onarımda iken sigortalıdır.       </w:t>
        <w:br/>
        <w:t> </w:t>
      </w:r>
    </w:p>
    <w:p>
      <w:pPr>
        <w:pStyle w:val="Heading5"/>
        <w:shd w:fill="FFFFFF" w:val="clear"/>
        <w:rPr>
          <w:rFonts w:ascii="Trebuchet MS" w:hAnsi="Trebuchet MS" w:cs="Trebuchet MS"/>
          <w:color w:val="516893"/>
          <w:sz w:val="18"/>
          <w:szCs w:val="18"/>
        </w:rPr>
      </w:pPr>
      <w:r>
        <w:rPr>
          <w:rFonts w:cs="Trebuchet MS" w:ascii="Trebuchet MS" w:hAnsi="Trebuchet MS"/>
        </w:rPr>
        <w:t>3. SEYRÜSEFER VE KİRALAMA YÜKÜMLERİ [ TAHHÜTLERİ ]</w:t>
      </w:r>
    </w:p>
    <w:p>
      <w:pPr>
        <w:pStyle w:val="Normal"/>
        <w:shd w:fill="FFFFFF" w:val="clear"/>
        <w:rPr>
          <w:rFonts w:ascii="Trebuchet MS" w:hAnsi="Trebuchet MS" w:cs="Trebuchet MS"/>
          <w:color w:val="506892"/>
          <w:sz w:val="17"/>
          <w:szCs w:val="17"/>
        </w:rPr>
      </w:pPr>
      <w:r>
        <w:rPr>
          <w:rFonts w:cs="Trebuchet MS" w:ascii="Trebuchet MS" w:hAnsi="Trebuchet MS"/>
          <w:color w:val="506892"/>
          <w:sz w:val="17"/>
          <w:szCs w:val="17"/>
        </w:rPr>
        <w:t> </w:t>
      </w:r>
      <w:r>
        <w:rPr>
          <w:rFonts w:cs="Trebuchet MS" w:ascii="Trebuchet MS" w:hAnsi="Trebuchet MS"/>
          <w:color w:val="506892"/>
          <w:sz w:val="17"/>
          <w:szCs w:val="17"/>
        </w:rPr>
        <w:br/>
        <w:t>            3.1. Poliçeye ekli cetvelde [2] belirlenen sınırların [seyrüsefer alanının] dışına sefer yapılmaması yükümdür. Ancak sigortacılara önceden  not vermek [bildirmek] ve şartlarda anlaşmak koşulu ile sigorta devam  eder.</w:t>
        <w:br/>
        <w:t> </w:t>
        <w:br/>
        <w:t>            3.2. Özellikle sigortacılarla anlaşmadıkça yalnız özel zevk ve amaçlar için kullanılması ve kiraya verilememesi veya bir hizmet karşılığı [ödül] olarak kullandırılmaması yükümdür.</w:t>
        <w:br/>
        <w:t> </w:t>
      </w:r>
    </w:p>
    <w:p>
      <w:pPr>
        <w:pStyle w:val="Heading5"/>
        <w:shd w:fill="FFFFFF" w:val="clear"/>
        <w:rPr>
          <w:rFonts w:ascii="Trebuchet MS" w:hAnsi="Trebuchet MS" w:cs="Trebuchet MS"/>
          <w:color w:val="516893"/>
          <w:sz w:val="18"/>
          <w:szCs w:val="18"/>
        </w:rPr>
      </w:pPr>
      <w:r>
        <w:rPr>
          <w:rFonts w:cs="Trebuchet MS" w:ascii="Trebuchet MS" w:hAnsi="Trebuchet MS"/>
        </w:rPr>
        <w:t>4. YATMA YÜKÜMÜ  [ TAAHHÜDÜ ]</w:t>
      </w:r>
    </w:p>
    <w:p>
      <w:pPr>
        <w:pStyle w:val="Normal"/>
        <w:shd w:fill="FFFFFF" w:val="clear"/>
        <w:rPr>
          <w:rFonts w:ascii="Trebuchet MS" w:hAnsi="Trebuchet MS" w:cs="Trebuchet MS"/>
          <w:color w:val="506892"/>
          <w:sz w:val="17"/>
          <w:szCs w:val="17"/>
        </w:rPr>
      </w:pPr>
      <w:r>
        <w:rPr>
          <w:rFonts w:cs="Trebuchet MS" w:ascii="Trebuchet MS" w:hAnsi="Trebuchet MS"/>
          <w:color w:val="506892"/>
          <w:sz w:val="17"/>
          <w:szCs w:val="17"/>
        </w:rPr>
        <w:t> </w:t>
      </w:r>
      <w:r>
        <w:rPr>
          <w:rFonts w:cs="Trebuchet MS" w:ascii="Trebuchet MS" w:hAnsi="Trebuchet MS"/>
          <w:color w:val="506892"/>
          <w:sz w:val="17"/>
          <w:szCs w:val="17"/>
        </w:rPr>
        <w:br/>
        <w:t>Poliçedeki cetvelde belirlendiği gibi [geminin] yola hazır olmadığı süre boyunca yatması yükümdür.  Ancak sigortacılara  önceden not vermek [bildirmek] ve şartlarda anlaşmak koşuluyla sigorta devam eder.</w:t>
        <w:br/>
        <w:t> </w:t>
      </w:r>
    </w:p>
    <w:p>
      <w:pPr>
        <w:pStyle w:val="Heading5"/>
        <w:shd w:fill="FFFFFF" w:val="clear"/>
        <w:rPr>
          <w:rFonts w:ascii="Trebuchet MS" w:hAnsi="Trebuchet MS" w:cs="Trebuchet MS"/>
          <w:color w:val="516893"/>
          <w:sz w:val="18"/>
          <w:szCs w:val="18"/>
        </w:rPr>
      </w:pPr>
      <w:r>
        <w:rPr>
          <w:rFonts w:cs="Trebuchet MS" w:ascii="Trebuchet MS" w:hAnsi="Trebuchet MS"/>
        </w:rPr>
        <w:t>5. SÜRAT YÜKÜMÜ [TAAHHÜDÜ ]</w:t>
      </w:r>
    </w:p>
    <w:p>
      <w:pPr>
        <w:pStyle w:val="Normal"/>
        <w:shd w:fill="FFFFFF" w:val="clear"/>
        <w:rPr>
          <w:rFonts w:ascii="Trebuchet MS" w:hAnsi="Trebuchet MS" w:cs="Trebuchet MS"/>
          <w:color w:val="506892"/>
          <w:sz w:val="17"/>
          <w:szCs w:val="17"/>
        </w:rPr>
      </w:pPr>
      <w:r>
        <w:rPr>
          <w:rFonts w:cs="Trebuchet MS" w:ascii="Trebuchet MS" w:hAnsi="Trebuchet MS"/>
          <w:color w:val="506892"/>
          <w:sz w:val="17"/>
          <w:szCs w:val="17"/>
        </w:rPr>
        <w:br/>
        <w:t>            5.1.  Geminin veya botu / botları olan gemilerde ana geminin tasarlanmış hızının 17 mili aşamaması yükümdür.</w:t>
        <w:br/>
        <w:t>            5.2. Sigortacılar bu yükümü kaldırmayı kabul ettiklerinde aşağıdaki 19. “Sürat Botu Klozu - Speedboat Clause” koşulları uygulanacaktır.</w:t>
        <w:br/>
        <w:t> </w:t>
      </w:r>
    </w:p>
    <w:p>
      <w:pPr>
        <w:pStyle w:val="Heading5"/>
        <w:shd w:fill="FFFFFF" w:val="clear"/>
        <w:rPr>
          <w:rFonts w:ascii="Trebuchet MS" w:hAnsi="Trebuchet MS" w:cs="Trebuchet MS"/>
          <w:color w:val="516893"/>
          <w:sz w:val="18"/>
          <w:szCs w:val="18"/>
        </w:rPr>
      </w:pPr>
      <w:r>
        <w:rPr>
          <w:rFonts w:cs="Trebuchet MS" w:ascii="Trebuchet MS" w:hAnsi="Trebuchet MS"/>
        </w:rPr>
        <w:t>6. UZATMA</w:t>
      </w:r>
    </w:p>
    <w:p>
      <w:pPr>
        <w:pStyle w:val="Normal"/>
        <w:shd w:fill="FFFFFF" w:val="clear"/>
        <w:rPr>
          <w:rFonts w:ascii="Trebuchet MS" w:hAnsi="Trebuchet MS" w:cs="Trebuchet MS"/>
          <w:color w:val="506892"/>
          <w:sz w:val="17"/>
          <w:szCs w:val="17"/>
        </w:rPr>
      </w:pPr>
      <w:r>
        <w:rPr>
          <w:rFonts w:cs="Trebuchet MS" w:ascii="Trebuchet MS" w:hAnsi="Trebuchet MS"/>
          <w:color w:val="506892"/>
          <w:sz w:val="17"/>
          <w:szCs w:val="17"/>
        </w:rPr>
        <w:t>Bu sigorta sona erdiği zaman gemi denizde veya tehlikede ya da bir yahut uğrama  limanı veya yerinde ise sigortacılara derhal bildirilmek koşuluyla ve kararlaştırılacak bir prim karşılığında bir sonraki uğrama limanında rıhtıma bağlanıncaya veya orada güven içinde demirleyinceye  kadar sigortalıdır.</w:t>
        <w:br/>
        <w:t> </w:t>
      </w:r>
    </w:p>
    <w:p>
      <w:pPr>
        <w:pStyle w:val="Heading5"/>
        <w:shd w:fill="FFFFFF" w:val="clear"/>
        <w:rPr>
          <w:rFonts w:ascii="Trebuchet MS" w:hAnsi="Trebuchet MS" w:cs="Trebuchet MS"/>
          <w:color w:val="516893"/>
          <w:sz w:val="18"/>
          <w:szCs w:val="18"/>
        </w:rPr>
      </w:pPr>
      <w:r>
        <w:rPr>
          <w:rFonts w:cs="Trebuchet MS" w:ascii="Trebuchet MS" w:hAnsi="Trebuchet MS"/>
        </w:rPr>
        <w:t>7.  DEVİR [TEMLİK]</w:t>
      </w:r>
    </w:p>
    <w:p>
      <w:pPr>
        <w:pStyle w:val="Normal"/>
        <w:shd w:fill="FFFFFF" w:val="clear"/>
        <w:rPr>
          <w:rFonts w:ascii="Trebuchet MS" w:hAnsi="Trebuchet MS" w:cs="Trebuchet MS"/>
          <w:color w:val="506892"/>
          <w:sz w:val="17"/>
          <w:szCs w:val="17"/>
        </w:rPr>
      </w:pPr>
      <w:r>
        <w:rPr>
          <w:rFonts w:cs="Trebuchet MS" w:ascii="Trebuchet MS" w:hAnsi="Trebuchet MS"/>
          <w:color w:val="506892"/>
          <w:sz w:val="17"/>
          <w:szCs w:val="17"/>
        </w:rPr>
        <w:t>Sigortalı veya poliçenin devir edilmiş olması halinde devir eden [ciranta] tarafından imzalanmış,tarihi konulmuş  bir bildirim poliçeye eklenmedikçe ve  böyle   zeyilname  ekli  poliçe buradaki herhangi tazminat veya iade primi  ödenmeden önce yapılmadıkça, bu sigortadaki   menfaatin veya bu sigorta uyarınca  ödenebilir  yahut ödenecek herhangi meblağın devri sigortacıları  bağlamaz veya  sigortacılar tarafından dikkate  alınmaz.</w:t>
        <w:br/>
        <w:t> </w:t>
      </w:r>
    </w:p>
    <w:p>
      <w:pPr>
        <w:pStyle w:val="Heading5"/>
        <w:shd w:fill="FFFFFF" w:val="clear"/>
        <w:rPr>
          <w:rFonts w:ascii="Trebuchet MS" w:hAnsi="Trebuchet MS" w:cs="Trebuchet MS"/>
          <w:color w:val="516893"/>
          <w:sz w:val="18"/>
          <w:szCs w:val="18"/>
        </w:rPr>
      </w:pPr>
      <w:r>
        <w:rPr>
          <w:rFonts w:cs="Trebuchet MS" w:ascii="Trebuchet MS" w:hAnsi="Trebuchet MS"/>
        </w:rPr>
        <w:t>8.  GEMİ SAHİBİNİN  DEĞİŞMESİ</w:t>
      </w:r>
    </w:p>
    <w:p>
      <w:pPr>
        <w:pStyle w:val="Normal"/>
        <w:shd w:fill="FFFFFF" w:val="clear"/>
        <w:rPr>
          <w:rFonts w:ascii="Trebuchet MS" w:hAnsi="Trebuchet MS" w:cs="Trebuchet MS"/>
          <w:color w:val="506892"/>
          <w:sz w:val="17"/>
          <w:szCs w:val="17"/>
        </w:rPr>
      </w:pPr>
      <w:r>
        <w:rPr>
          <w:rFonts w:cs="Trebuchet MS" w:ascii="Trebuchet MS" w:hAnsi="Trebuchet MS"/>
          <w:color w:val="506892"/>
          <w:sz w:val="17"/>
          <w:szCs w:val="17"/>
        </w:rPr>
        <w:t>Bu 8. Kloz,bu sigortada kendisi ile uyuşmayan basılı veya yazılı herhangi bir hükme rağmen  yürürlükte olacaktır.</w:t>
        <w:br/>
        <w:t> </w:t>
        <w:br/>
        <w:t>            8.1. Gemi satılır veya yeni sahibine devredilirse ya da geminin sahibi  bir şirket olduğunda bu şirketi denetim altında tutan menfaatlerde [paylarda] bir değişiklik olursa, sigortacılar sigortanın devamını yazılı olarak kabul etmedikçe, bu sigorta satış, devir veya değişiklik anından itibaren geçersiz olur ve seyir ve/veya yatma süreleri için  hesap edilen prim üzerinden gün esasıyla net prim iadesi yapılır.</w:t>
        <w:br/>
        <w:t> </w:t>
        <w:br/>
        <w:t>            8.2. Gemi satış veya devir sırasında bağlama yerini bırakmış veya denizde ise poliçenin iptali, eğer  sigortalı tarafından istenirse, en son varma yeri veya  limanına kadar askıya alınır.</w:t>
        <w:br/>
        <w:t> </w:t>
      </w:r>
    </w:p>
    <w:p>
      <w:pPr>
        <w:pStyle w:val="Heading5"/>
        <w:shd w:fill="FFFFFF" w:val="clear"/>
        <w:rPr>
          <w:rFonts w:ascii="Trebuchet MS" w:hAnsi="Trebuchet MS" w:cs="Trebuchet MS"/>
          <w:color w:val="516893"/>
          <w:sz w:val="18"/>
          <w:szCs w:val="18"/>
        </w:rPr>
      </w:pPr>
      <w:r>
        <w:rPr>
          <w:rFonts w:cs="Trebuchet MS" w:ascii="Trebuchet MS" w:hAnsi="Trebuchet MS"/>
        </w:rPr>
        <w:t>9. TEHLİKELER</w:t>
      </w:r>
    </w:p>
    <w:p>
      <w:pPr>
        <w:pStyle w:val="Normal"/>
        <w:shd w:fill="FFFFFF" w:val="clear"/>
        <w:rPr/>
      </w:pPr>
      <w:r>
        <w:rPr>
          <w:rFonts w:cs="Trebuchet MS" w:ascii="Trebuchet MS" w:hAnsi="Trebuchet MS"/>
          <w:color w:val="506892"/>
          <w:sz w:val="17"/>
          <w:szCs w:val="17"/>
        </w:rPr>
        <w:t>Her zaman bu sigortadaki istisna hükümlerine bağlı olmak koşuluyla</w:t>
        <w:br/>
        <w:t> </w:t>
        <w:br/>
        <w:t>            9.1. Bu sigorta [aşağıdaki] tehlikeler nedeniyle sigorta edilen şeyin uğradığı  zıya veya  hasarı  kapsar :</w:t>
        <w:br/>
        <w:t> </w:t>
        <w:br/>
        <w:t>                        9.1.1. Deniz,ırmak,göl veya diğer seyrüsefer yapılabilir suların tehlikeleri.</w:t>
        <w:br/>
        <w:t> </w:t>
        <w:br/>
        <w:t>                        9.1.2. Yangın .</w:t>
        <w:br/>
        <w:t> </w:t>
        <w:br/>
        <w:t>                        9.1.3. Denize mal atılması.</w:t>
        <w:br/>
        <w:t> </w:t>
        <w:br/>
        <w:t>                        9.1.4. Korsanlık .</w:t>
        <w:br/>
        <w:t>          </w:t>
        <w:br/>
        <w:t>                        9.1.5. Rıhtım,liman aygıt ve donanımı, kara taşıtları,hava taşıtları veya  benzeri  şeylerle temas veya  onlardan düşen şeyler.</w:t>
        <w:br/>
        <w:t> </w:t>
        <w:br/>
        <w:t>                        9.1.6. Deprem,yanardağ püskürmesi veya yıldırım.</w:t>
        <w:br/>
        <w:t> </w:t>
        <w:br/>
        <w:t>            9.2.     Zıya veya hasarın sigortalı, gemi sahibi ve idarecilerinin gerekli özeni göstermemelerinden kaynaklanmaması koşulu ile, bu sigorta</w:t>
        <w:br/>
        <w:t> </w:t>
        <w:br/>
        <w:t>                        9.2.1. sigorta edilen şeyin [aşağıdaki] tehlikeler nedeniyle uğradığı zıya veya hasarı  kapsar :</w:t>
        <w:br/>
        <w:t> </w:t>
        <w:br/>
        <w:t>                                   9.2.1.1. Gereçler [levazım],aygıt,donatı,makine veya yakıtın yüklenmesi, boşaltılması veya  yer değiştirmesi  sırasında olan kazalar.</w:t>
        <w:br/>
        <w:t> </w:t>
        <w:br/>
        <w:t>                                   9.2.1.2. Patlama [infilak].</w:t>
        <w:br/>
        <w:t> </w:t>
        <w:br/>
        <w:t>                                    9.2.1.3. Kötü niyetli hareketler.</w:t>
        <w:br/>
        <w:t>                                  </w:t>
        <w:br/>
        <w:t>                                   9.2.1.4. Gemi veya botlarının tamamen çalınması ya da bilinen yöntemlere ek olarak hırsızlığı önleyici aygıt ile gemi yahut botlara  kilitlenmesi koşulu ile dıştan takma motorların çalınması yahut gemiye, depo veya onarım yerine zorla  girilerek makinenin [dıştan takma  motorlar dahil] aygıt  veya donanımın çalınması.</w:t>
        <w:br/>
        <w:t> </w:t>
        <w:br/>
      </w:r>
      <w:r>
        <w:rPr>
          <w:rStyle w:val="Emphasis"/>
          <w:rFonts w:cs="Trebuchet MS" w:ascii="Trebuchet MS" w:hAnsi="Trebuchet MS"/>
          <w:color w:val="506892"/>
          <w:sz w:val="17"/>
          <w:szCs w:val="17"/>
        </w:rPr>
        <w:t>                        9.2.2. Motor ve bağlantıları [bağlantı  mili ( strut şaft) ve pervane hariç],</w:t>
      </w:r>
      <w:r>
        <w:rPr>
          <w:rFonts w:cs="Trebuchet MS" w:ascii="Trebuchet MS" w:hAnsi="Trebuchet MS"/>
          <w:color w:val="506892"/>
          <w:sz w:val="17"/>
          <w:szCs w:val="17"/>
        </w:rPr>
        <w:t xml:space="preserve"> </w:t>
      </w:r>
      <w:r>
        <w:rPr>
          <w:rStyle w:val="Emphasis"/>
          <w:rFonts w:cs="Trebuchet MS" w:ascii="Trebuchet MS" w:hAnsi="Trebuchet MS"/>
          <w:color w:val="506892"/>
          <w:sz w:val="17"/>
          <w:szCs w:val="17"/>
        </w:rPr>
        <w:t>elektrik donanımı ve aküler ve bağlantıları istisna,</w:t>
      </w:r>
      <w:r>
        <w:rPr>
          <w:rFonts w:cs="Trebuchet MS" w:ascii="Trebuchet MS" w:hAnsi="Trebuchet MS"/>
          <w:color w:val="506892"/>
          <w:sz w:val="17"/>
          <w:szCs w:val="17"/>
        </w:rPr>
        <w:t>aşağıdaki rizikolar nedeniyle sigorta edilen şeyin uğradığı zıya veya hasar :</w:t>
        <w:br/>
        <w:t> </w:t>
        <w:br/>
        <w:t>                                    9.2.2.1. Kazanların patlaması,şaftların kırılması veya makine veya teknedeki herhangi gizli kusur [kusurlu parça,şaft veya kazanın onarımı,değiştirilmesi masrafları ve maliyeti hariç].</w:t>
        <w:br/>
        <w:t> </w:t>
        <w:br/>
        <w:t>                                   9.2.2.2. Her kim olursa olsun herhangi kişinin ihmali,fakat sigortalı ve/veya gemi sahibi adına yapılan her hangi onarım veya değişiklikle ilgili sözleşmenin ihmal veya ihlali  neticesi meydana gelen her hangi kusurun iyileştirme maliyeti veya geminin bakım masrafları hariçtir.</w:t>
        <w:br/>
        <w:t> </w:t>
        <w:br/>
        <w:t>            9.3Bu sigorta, eğer makul ölçüde özellikle bu amaçla yapıldıysa, oturma sonrası karineyi görme masraflarını, hasar olmasa bile, tazmin eder.</w:t>
        <w:br/>
        <w:t> </w:t>
      </w:r>
    </w:p>
    <w:p>
      <w:pPr>
        <w:pStyle w:val="Heading5"/>
        <w:shd w:fill="FFFFFF" w:val="clear"/>
        <w:rPr>
          <w:rFonts w:ascii="Trebuchet MS" w:hAnsi="Trebuchet MS" w:cs="Trebuchet MS"/>
          <w:color w:val="516893"/>
          <w:sz w:val="18"/>
          <w:szCs w:val="18"/>
        </w:rPr>
      </w:pPr>
      <w:r>
        <w:rPr>
          <w:rFonts w:cs="Trebuchet MS" w:ascii="Trebuchet MS" w:hAnsi="Trebuchet MS"/>
        </w:rPr>
        <w:t>10. İSTİSNALAR</w:t>
      </w:r>
    </w:p>
    <w:p>
      <w:pPr>
        <w:pStyle w:val="Normal"/>
        <w:shd w:fill="FFFFFF" w:val="clear"/>
        <w:rPr>
          <w:rFonts w:ascii="Trebuchet MS" w:hAnsi="Trebuchet MS" w:cs="Trebuchet MS"/>
          <w:color w:val="506892"/>
          <w:sz w:val="17"/>
          <w:szCs w:val="17"/>
        </w:rPr>
      </w:pPr>
      <w:r>
        <w:rPr>
          <w:rFonts w:cs="Trebuchet MS" w:ascii="Trebuchet MS" w:hAnsi="Trebuchet MS"/>
          <w:color w:val="506892"/>
          <w:sz w:val="17"/>
          <w:szCs w:val="17"/>
        </w:rPr>
        <w:t>Aşağıdakilerle ilgili herhangi tazminat kabul edilmez :</w:t>
        <w:br/>
        <w:t> </w:t>
        <w:br/>
        <w:t>            10.1. Dıştan takma motorun düşmesi veya güverteden denize yuvarlanması.</w:t>
        <w:br/>
        <w:t> </w:t>
        <w:br/>
        <w:t>            10.2. Aşağıdaki 19. Sürat Botu Klozu[Speedboat Clause] ile burada ayrıca sigorta edilmedikçe, ana gemide veya kıyıda yatmakta olan ve tasarlanmış hızı 17 mili aşan gemi botu.</w:t>
        <w:br/>
        <w:t> </w:t>
        <w:br/>
        <w:t>            10.3.  Ana geminin adı ile daimi olarak  işaretlenmemiş gemi botu .</w:t>
        <w:br/>
        <w:t> </w:t>
        <w:br/>
        <w:t>            10.4.  Gemi oturmadıkça,çatışmadıkça veya sudan başka [buz dahil] her hangi görünür cisme çarpmadıkça ya da bağlı olduğu serenlerin hasarı sonucu olmadıkça yelken ve kılıflarının rüzgar tarafından yırtılması veya fora[3] edilmişken patlaması .</w:t>
        <w:br/>
        <w:t> </w:t>
        <w:br/>
        <w:t>            10.5. Geminin  oturması,batması, yanması,tutuşması veya sudan başka [buz dahil] her hangi görünür bir cisme çarpması ya da  değmesi nedeniyle zıya veya hasara uğramadıkça ,gemi yarışırken yelkenler, direkler veya serenler yahut sabitve hareketli çarmıh [çarmık] veya iskotaların[4]  zıya veya hasarı.</w:t>
        <w:br/>
        <w:t> </w:t>
        <w:br/>
        <w:t>            10.6. Kişisel eşya.</w:t>
        <w:br/>
        <w:t> </w:t>
        <w:br/>
        <w:t>            10.7. Tüketilebilir gereçler[levazım], balık takımı veya demir ve zincirler.</w:t>
        <w:br/>
        <w:t> </w:t>
        <w:br/>
        <w:t>            10.8. Geminin  oturması,batması, yanması,tutuşması veya sudan başka [buz dahil] görünür her hangi  cisme çarpması ya da değmesi nedeniyle zıya veya hasara uğramadıkça ,kaplama veya oradaki onarım.</w:t>
        <w:br/>
        <w:t> </w:t>
        <w:br/>
        <w:t>            10.9 Çizim veya yapımdaki bir hatanın düzeltilmesi için yapılan masraf veya zarar ya da çizim yahut yapımda iyileştirme veya  değişiklik nedeniyle yapılan herhangi masraf yahut zarar.</w:t>
        <w:br/>
        <w:t> </w:t>
        <w:br/>
        <w:t>            10.10. Yarı batık bir gemi neden olmadıkça, ağır hava nedeniyle motor ve bağlantıları [pervane veya bağlantı mili (strut şaft) Hariç] elektrik donanımı ve aküler ve bağlantılarının uğradığı zıya veya hasar. Fakat bu  10.10 Klozu geminin oturması veya çatışması ya da bir başka gemi,rıhtım, iskele ile temasının neden olduğu zıya veya  hasarı istisna etmez.</w:t>
        <w:br/>
        <w:t> </w:t>
      </w:r>
    </w:p>
    <w:p>
      <w:pPr>
        <w:pStyle w:val="Heading5"/>
        <w:shd w:fill="FFFFFF" w:val="clear"/>
        <w:rPr>
          <w:rFonts w:ascii="Trebuchet MS" w:hAnsi="Trebuchet MS" w:cs="Trebuchet MS"/>
          <w:color w:val="516893"/>
          <w:sz w:val="18"/>
          <w:szCs w:val="18"/>
        </w:rPr>
      </w:pPr>
      <w:r>
        <w:rPr>
          <w:rFonts w:cs="Trebuchet MS" w:ascii="Trebuchet MS" w:hAnsi="Trebuchet MS"/>
        </w:rPr>
        <w:t>11. ÜÇÜNCÜ KİŞİLERE KARŞI SORUMLULUK</w:t>
      </w:r>
    </w:p>
    <w:p>
      <w:pPr>
        <w:pStyle w:val="Normal"/>
        <w:shd w:fill="FFFFFF" w:val="clear"/>
        <w:rPr/>
      </w:pPr>
      <w:r>
        <w:rPr>
          <w:rFonts w:cs="Trebuchet MS" w:ascii="Trebuchet MS" w:hAnsi="Trebuchet MS"/>
          <w:color w:val="506892"/>
          <w:sz w:val="17"/>
          <w:szCs w:val="17"/>
        </w:rPr>
        <w:t>Bu Kloz yalnız poliçeye ekli cetvelde bu amaçla bir tutar belirlendiği zaman  uygulanır.</w:t>
        <w:br/>
        <w:t> </w:t>
        <w:br/>
        <w:t>            11.1. Sigortacılar, sigortalı gemideki menfaatler nedeniyle ve bu sigortanın geçerli olduğu süre içinde, aşağıdakilerden doğan bir kazadan, sigortalının yasal olarak ödemekle sorumlu olduğu, her hangi tutar veya tutarları sigortalıya tazmin etmeyi kabul eder :</w:t>
        <w:br/>
        <w:t> </w:t>
        <w:br/>
        <w:t>                        11.1.1. Diğer her hangi gemi veya  her neyse oradaki eşyanın zıya veya hasarı.</w:t>
        <w:br/>
        <w:t> </w:t>
        <w:br/>
        <w:t>                        11.1.2. Sigortalı gemide veya yakınında ya da diğer her hangi gemideki can kaybı, bedeni sakatlık veya hastalık, yaşam kurtarma için yapılan ödemeler dahil.</w:t>
        <w:br/>
        <w:t> </w:t>
        <w:br/>
        <w:t>                        11.1.3. Sigortalı gemi ve yükünün çıkartılması, taşınması ya da yok edilmesi veya  bunlara girişim yahut  aynı şeylerin çıkartılması, taşınması veya yok edilmesinde  her hangi ihmal  ya da kusur.</w:t>
        <w:br/>
        <w:t> </w:t>
        <w:br/>
        <w:t>            11.2. YARGILAMA  MASRAFLAR</w:t>
        <w:br/>
        <w:t>Önceden yazılı onayları alınmak koşulu ile sigortacılar aşağıdakileri de öderler :</w:t>
        <w:br/>
        <w:t> </w:t>
        <w:br/>
        <w:t>                        11.2.1. Sigortalının yaptığı yargılama masrafı veya sorumluğa itiraz ettiği ya da sorumluluğu sınırlama işlemine katıldığı için sigortalının ödemek zorunda kalabileceği masraflar.                    </w:t>
        <w:br/>
        <w:t> </w:t>
        <w:br/>
        <w:t>                        11.2.2. her hangi ölümcül kazanın araştırılması veya doğal olmadığı yahut şiddetin neden olduğu düşünülen ölüm  olayında görevlilerin temsil masrafı.</w:t>
        <w:br/>
        <w:t> </w:t>
        <w:br/>
        <w:t>            11.3. KARDEŞ GEMİ</w:t>
        <w:br/>
        <w:t>Sigortalı gemi,tamamen veya kısmen aynı gemi sahibine veya işletme ait  diğer bir gemi ile çatışır veya o diğer gemiden bir kurtarma hizmeti alırsa, sigortalı bu sigorta  gereğince, diğer gemi burada sigortalı gemi ile ilgisi olmayan gemi sahibinin malı imiş gibi, tamamen aynı haklara sahip olur ; ancak böyle durumlarda çatışma sorumluluğunun veya kurtarma ücretinin belirlenmesi,sigortacı ile sigortalının üzerinde anlaşacakları tek bir hakeme havale edilir.</w:t>
        <w:br/>
        <w:t> </w:t>
        <w:br/>
        <w:t>            11.4.   DİGER KİŞİLERİN SEYRÜSEFERE ÇIKMASI</w:t>
        <w:br/>
        <w:t>Bu 11. Kloz’unun hükmü, bu sigortada adı geçen sigortalının izni ile [işleten kişi, işletenin  tersane, marina, onarımcı, kızakçı,yat klübü, satış acentesinin veya benzer kurumların istihdam ettiği kişilerden başka] herhangi bir kişinin seyrüsefere çıkması veya geminin sorumluluğunu üstlenmesi için genişletilecektir . Bu kişi böyle seyrüsefer ederken veya gemiden sorumlu iken ,11. Kloz’un kapsamına dahil her hangi bir olaydan , bu sigortada adı  yazılı sigortalıdan  başka  kişi veya kişilere, tutar veya tutarları ödemekle sorumludur ve öder.  Fakat bu Kloz gereği tazminat, sigortalı ve yalnız yukarıda belirtildiği gibi seyrüsefer eden veya geminin sorumluluğunu üstlenen kişi yararına,sigortalının yazılı istemi ve acentesi aracılığıyla yürürlüğe girecektir. Bu genişletmedeki hiçbir şey sigortacıların sorumluluğunu aşağıda 11.8. Kloz’da koyulan sorumluluk  sınırından öteye arttıramayacak ve  bu sigortanın bütün diğer koşul ve yükümlerine bağlı olacaktır. Bu 11.4 Kloz’undaki hiçbir şey yukarıdaki  3.2. Klozu’ nun hükümlerinden üstün sayılmayacaktır.</w:t>
        <w:br/>
        <w:t> </w:t>
        <w:br/>
        <w:t>            11.5. ENKAZIN KALDIRMA  İÇİN  GENİŞLETME</w:t>
        <w:br/>
        <w:t>Bu sigorta ayrıca sigortalı geminin enkazını sigortalının kendi yerinden veya kiralanan ya da kullanılan yerden kaldırma masraflarını, kurtarılandan  sağlanan kazanç düşüldükten sonra, öder.</w:t>
        <w:br/>
        <w:t> </w:t>
        <w:br/>
        <w:t>            11.6. SORUMLULUK   BÖLÜMÜ   İSTİSNALARI</w:t>
        <w:br/>
        <w:t>Bu sigorta,11. Kloz’un hükümlerine rağmen, [aşağıdakilerden] doğan  herhangi sorumluluk,maliyet veya masrafı kapsamaz :</w:t>
        <w:br/>
        <w:t> </w:t>
        <w:br/>
        <w:t>                        11.6.1. İşçi sigortaları [Workmen’s Compensation Acts] veya işveren sorumluluğu yasası [Emplyers’ Liability Acts]  veya  diğer yasa yahut örf ve adet sorumluluğuna [Common Law Liability] göre işçiler veya her ne surette olursa olsun iş verilen diğer kimseler veya yukarıdaki 11.4. Klozu hükümleri nedeniyle bu sigorta ile koruma altına alınan her hangi kişinin  kazaya uğraması veya hastalığı  gereği doğrudan veya dolaylı olarak yapılan ödeme veya burada sigortalı gemide ve onun yakınında ya da onunla ilgili veya onun yükü, malzemeleri veya onarımları.</w:t>
        <w:br/>
        <w:t> </w:t>
        <w:br/>
        <w:t>                        11.6.2. Özellikle aşağıdaki 19.Kloz koşullarına bağlı olarak burada sigorta edilmedikçe, ana gemiye ait ve tasarlanmış hızı 17 mili  aşan ana gemide veya kıyıda yatan bot.</w:t>
        <w:br/>
        <w:t> </w:t>
        <w:br/>
        <w:t>                        11.6.3. Gemiyle çekilirken veya çekilmeye hazırlanırken ya da çekildikten sonra gemiye yahut kıyıya güvenli olarak ulaşana kadar, ski veya su kayağı yapan her hangi kişiye sorumluluk ya  da uğradığı [kaza].</w:t>
        <w:br/>
        <w:t> </w:t>
        <w:br/>
        <w:t>                        11.6.4. Gemiyle çekilirken veya çekilmeye hazırlanırken veya çekildikten sonra gemiye veya kıyıya güvenli olarak ulaşana kadar ski veya su kayağı yapanlardan başka  spor veya diğer şeylerle uğraşanların sorumluluğu veya uğradığı [kaza].</w:t>
        <w:br/>
        <w:t> </w:t>
        <w:br/>
        <w:t>                        11.6.5. Nasıl tanımlanırsa tanımlansın cezalandırıcı  veya uyarıcı hasarlar.</w:t>
        <w:br/>
        <w:t> </w:t>
        <w:br/>
        <w:t>            11.7. SU KAYAĞI   YAPANLARIN   SORUMLULUKLARI</w:t>
        <w:br/>
        <w:t>Yukarıda ki 11.6.3. ve/veya 11.6.4. Kloz’ları iptal edilirse bu Kloz’larda  belirtilen sorumluluklar , bu sigortanın koşul, yüküm ve sınırlarına bağlı olmak şartıyla sigorta  kapsamında olacaktır.</w:t>
        <w:br/>
        <w:t> </w:t>
        <w:br/>
        <w:t>            11.8. SORUMLULUK   SINIRI</w:t>
        <w:br/>
        <w:t>Her hangi bir kaza veya aynı olaydan doğan birden çok kazada sigortacıların bu 11. Kloz’a göre sorumluluğu sigorta poliçesine ekli cetvelde bu amaçla beyan edilen miktarı aşamaz. Fakat sigortalı sigortacıların yazılı izni ile  sorumluluğa itiraz ettiği zaman , sigortacılar ayrıca sigortalının burada uğradığı veya  ödemeye zorunlu olduğu maliyetten payını tazmin edecektir.</w:t>
        <w:br/>
        <w:t> </w:t>
      </w:r>
    </w:p>
    <w:p>
      <w:pPr>
        <w:pStyle w:val="Heading5"/>
        <w:shd w:fill="FFFFFF" w:val="clear"/>
        <w:rPr>
          <w:rFonts w:ascii="Trebuchet MS" w:hAnsi="Trebuchet MS" w:cs="Trebuchet MS"/>
          <w:color w:val="516893"/>
          <w:sz w:val="18"/>
          <w:szCs w:val="18"/>
        </w:rPr>
      </w:pPr>
      <w:r>
        <w:rPr>
          <w:rFonts w:cs="Trebuchet MS" w:ascii="Trebuchet MS" w:hAnsi="Trebuchet MS"/>
        </w:rPr>
        <w:t>12. AŞAN KISIM ve İNDİRİLEN MİKTAR</w:t>
      </w:r>
    </w:p>
    <w:p>
      <w:pPr>
        <w:pStyle w:val="Normal"/>
        <w:shd w:fill="FFFFFF" w:val="clear"/>
        <w:rPr>
          <w:rFonts w:ascii="Trebuchet MS" w:hAnsi="Trebuchet MS" w:cs="Trebuchet MS"/>
          <w:color w:val="506892"/>
          <w:sz w:val="17"/>
          <w:szCs w:val="17"/>
        </w:rPr>
      </w:pPr>
      <w:r>
        <w:rPr>
          <w:rFonts w:cs="Trebuchet MS" w:ascii="Trebuchet MS" w:hAnsi="Trebuchet MS"/>
          <w:color w:val="506892"/>
          <w:sz w:val="17"/>
          <w:szCs w:val="17"/>
        </w:rPr>
        <w:t> </w:t>
      </w:r>
      <w:r>
        <w:rPr>
          <w:rFonts w:cs="Trebuchet MS" w:ascii="Trebuchet MS" w:hAnsi="Trebuchet MS"/>
          <w:color w:val="506892"/>
          <w:sz w:val="17"/>
          <w:szCs w:val="17"/>
        </w:rPr>
        <w:br/>
        <w:t>            12.1. Sigortalı bir  tehlikeden doğan tazminat, her bir ayrı kaza veya olaydan doğan bütün tazminat taleplerinin toplamı [11,14 ve 15.Kloz’lardaki tazminat talepleri dahil] poliçeye ekli cetvelde bu amaçla belirlenen tutarı [muafiyeti] aşmadıkça bu sigorta gereği ödenmez, aşması halinde bu tutar [muafiyet] indirilir.  Bu 12.1. Klozu, bir tam zıya veya  hükmi tam zıya talebine yahut aynı kaza veya olaydan doğan 15. Kloz kapsamındaki herhangi bir tazminat ile birleşen böyle bir  talebe  uygulanmaz.</w:t>
        <w:br/>
        <w:t> </w:t>
        <w:br/>
        <w:t>            12.2. Yukarıdaki 12.1 Klozu’nu uygulamadan önce ve buna ek  1/3 ü aşmayan  “yeni için eski” indirimleri  sigortacıların seçimine bağlı olarak  [ aşağıdakiler için] yapılabilir :       </w:t>
        <w:br/>
        <w:t> </w:t>
        <w:br/>
        <w:t>                        12.1.1. Koruyucu örtüler,yelkenler ve sabit ve hareketli çarmıh veya iskotalar</w:t>
        <w:br/>
        <w:t> </w:t>
        <w:br/>
        <w:t>                        12.1.2. Bu sigorta kapsamında ayrı değerlendirilerek sigorta edilmiş olsun ya da  olmasın dıştan takma motorlar.</w:t>
        <w:br/>
        <w:t> </w:t>
      </w:r>
    </w:p>
    <w:p>
      <w:pPr>
        <w:pStyle w:val="Heading5"/>
        <w:shd w:fill="FFFFFF" w:val="clear"/>
        <w:rPr>
          <w:rFonts w:ascii="Trebuchet MS" w:hAnsi="Trebuchet MS" w:cs="Trebuchet MS"/>
          <w:color w:val="516893"/>
          <w:sz w:val="18"/>
          <w:szCs w:val="18"/>
        </w:rPr>
      </w:pPr>
      <w:r>
        <w:rPr>
          <w:rFonts w:cs="Trebuchet MS" w:ascii="Trebuchet MS" w:hAnsi="Trebuchet MS"/>
        </w:rPr>
        <w:t>13.   TAZMİNAT TALEBİ BİLDİRİMİ VE TEKLİF ALMA</w:t>
      </w:r>
    </w:p>
    <w:p>
      <w:pPr>
        <w:pStyle w:val="Normal"/>
        <w:shd w:fill="FFFFFF" w:val="clear"/>
        <w:rPr>
          <w:rFonts w:ascii="Trebuchet MS" w:hAnsi="Trebuchet MS" w:cs="Trebuchet MS"/>
          <w:color w:val="506892"/>
          <w:sz w:val="17"/>
          <w:szCs w:val="17"/>
        </w:rPr>
      </w:pPr>
      <w:r>
        <w:rPr>
          <w:rFonts w:cs="Trebuchet MS" w:ascii="Trebuchet MS" w:hAnsi="Trebuchet MS"/>
          <w:color w:val="506892"/>
          <w:sz w:val="17"/>
          <w:szCs w:val="17"/>
        </w:rPr>
        <w:t> </w:t>
      </w:r>
      <w:r>
        <w:rPr>
          <w:rFonts w:cs="Trebuchet MS" w:ascii="Trebuchet MS" w:hAnsi="Trebuchet MS"/>
          <w:color w:val="506892"/>
          <w:sz w:val="17"/>
          <w:szCs w:val="17"/>
        </w:rPr>
        <w:br/>
        <w:t>            13.1. Bu sigorta kapsamında bir tazminat talebine neden olabilecek herhangi  olay için sigortacılara derhal bildirilecek ve her hangi hırsızlık veya kötü niyetli hasar da hemen polise rapor edilecektir.</w:t>
        <w:br/>
        <w:t> </w:t>
        <w:br/>
        <w:t>            13.2. Zıya veya hasar meydana geldiğinde ekspertiz yapılmadan önce sigortacılara bildirim yapılacak ve eğer gemi yurt dışında ise istenirse sigortacıları temsil edecek bir eksperin  hazır bulunması için en yakın Lloyd’s acentesine haber verilecektir.</w:t>
        <w:br/>
        <w:t> </w:t>
        <w:br/>
        <w:t>            13.3. Sigortacılar geminin havuzlanma veya onarım için gideceği limanı kararlaştırmağa yetkili [sigortacıların talebine uymak üzere yapılan bu seferden doğan gerçek ek masraflar sigortalıya ödenir ] ve  onarım yeri veya onarımcı firmayı veto etme  hakkına sahiptir.</w:t>
        <w:br/>
        <w:t> </w:t>
        <w:br/>
        <w:t>            13.4. Sigortacılar da geminin onarımı için teklifler de alabilirler veya alınmasını isteyebilirler.</w:t>
        <w:br/>
        <w:t> </w:t>
      </w:r>
    </w:p>
    <w:p>
      <w:pPr>
        <w:pStyle w:val="Heading5"/>
        <w:shd w:fill="FFFFFF" w:val="clear"/>
        <w:rPr>
          <w:rFonts w:ascii="Trebuchet MS" w:hAnsi="Trebuchet MS" w:cs="Trebuchet MS"/>
          <w:color w:val="516893"/>
          <w:sz w:val="18"/>
          <w:szCs w:val="18"/>
        </w:rPr>
      </w:pPr>
      <w:r>
        <w:rPr>
          <w:rFonts w:cs="Trebuchet MS" w:ascii="Trebuchet MS" w:hAnsi="Trebuchet MS"/>
        </w:rPr>
        <w:t>14. KURTARMA MASRAFLARI</w:t>
      </w:r>
    </w:p>
    <w:p>
      <w:pPr>
        <w:pStyle w:val="Normal"/>
        <w:shd w:fill="FFFFFF" w:val="clear"/>
        <w:rPr>
          <w:rFonts w:ascii="Trebuchet MS" w:hAnsi="Trebuchet MS" w:cs="Trebuchet MS"/>
          <w:color w:val="506892"/>
          <w:sz w:val="17"/>
          <w:szCs w:val="17"/>
        </w:rPr>
      </w:pPr>
      <w:r>
        <w:rPr>
          <w:rFonts w:cs="Trebuchet MS" w:ascii="Trebuchet MS" w:hAnsi="Trebuchet MS"/>
          <w:color w:val="506892"/>
          <w:sz w:val="17"/>
          <w:szCs w:val="17"/>
        </w:rPr>
        <w:t>Bu sigortadaki her hangi açık hükme bağlı olmak koşulu ile sigortalı tehlikeden doğan zararı önlemek  üzere yapılan kurtarma masrafları bu tehlikelerin bir zararı olarak tazmin edilir.</w:t>
        <w:br/>
        <w:t> </w:t>
      </w:r>
    </w:p>
    <w:p>
      <w:pPr>
        <w:pStyle w:val="Heading5"/>
        <w:shd w:fill="FFFFFF" w:val="clear"/>
        <w:rPr>
          <w:rFonts w:ascii="Trebuchet MS" w:hAnsi="Trebuchet MS" w:cs="Trebuchet MS"/>
          <w:color w:val="516893"/>
          <w:sz w:val="18"/>
          <w:szCs w:val="18"/>
        </w:rPr>
      </w:pPr>
      <w:r>
        <w:rPr>
          <w:rFonts w:cs="Trebuchet MS" w:ascii="Trebuchet MS" w:hAnsi="Trebuchet MS"/>
        </w:rPr>
        <w:t>15. SİGORTALININ GÖREVİ</w:t>
      </w:r>
    </w:p>
    <w:p>
      <w:pPr>
        <w:pStyle w:val="Normal"/>
        <w:shd w:fill="FFFFFF" w:val="clear"/>
        <w:rPr>
          <w:rFonts w:ascii="Trebuchet MS" w:hAnsi="Trebuchet MS" w:cs="Trebuchet MS"/>
          <w:color w:val="506892"/>
          <w:sz w:val="17"/>
          <w:szCs w:val="17"/>
        </w:rPr>
      </w:pPr>
      <w:r>
        <w:rPr>
          <w:rFonts w:cs="Trebuchet MS" w:ascii="Trebuchet MS" w:hAnsi="Trebuchet MS"/>
          <w:color w:val="506892"/>
          <w:sz w:val="17"/>
          <w:szCs w:val="17"/>
        </w:rPr>
        <w:t> </w:t>
      </w:r>
      <w:r>
        <w:rPr>
          <w:rFonts w:cs="Trebuchet MS" w:ascii="Trebuchet MS" w:hAnsi="Trebuchet MS"/>
          <w:color w:val="506892"/>
          <w:sz w:val="17"/>
          <w:szCs w:val="17"/>
        </w:rPr>
        <w:br/>
        <w:t>            15.1. Her hangi zıya veya kaza halinde,bu sigorta gereği tazmin edilebilecek bir  zararı önlemek veya azaltmak amacı ile makul önlemler almak sigortalı ve onun  adamları ve temsilcilerinin görevidir.</w:t>
        <w:br/>
        <w:t> </w:t>
        <w:br/>
        <w:t>            15.2. Sigortacılar, aşağıdaki hükümlere ve 12. Kloz’ a bağlı olarak, sigortalı, adamları  veya temsilcilerinin bu tür önlemler için uygun ve makul olarak yaptıkları masraflardan payına düşeni öder. Müşterek avarya,kurtarma masrafları, çatışmada savunma veya karşı dava masrafları ve 11. 2 Klozu kapsamına dahil sorumluluğa karşı itiraz için sigortalının yaptığı masraflar bu 15. kapsamında tazmin edilmez.</w:t>
        <w:br/>
        <w:t> </w:t>
        <w:br/>
        <w:t>            15.3. Bu sigorta kapsamındaki her hangi şey ile ilgili olarak, sigortacılar sigortalı adına ve kendi menfaatleri için,masrafları kendilerine ait olmak üzere dava açmak , 3. kişilerden tazminat istemek veya tazminatı güvenceye almak isterlerse, sigortalı sigortacının bilgi ve kanıt elde etmesi için olası bütün yardımı yapar.</w:t>
        <w:br/>
        <w:t> </w:t>
        <w:br/>
        <w:t>            15.4. Sigortalı veya sigortacıların sigortalı şeyi kurtarma,koruma veya geri almak amacı ile aldıkları önlemler,vazgeçme yahut bırakmanın kabulü veya tarafların haklarına başka bir şekilde zarar verme olarak düşünülemez.</w:t>
        <w:br/>
        <w:t> </w:t>
        <w:br/>
        <w:t>            15.5. Bu  15. Kloz gereği tazmin edilebilir tutar,bu sigorta kapsamında başka  şekilde tazmin edilebilecek  zarara ek olacak,fakat hiç bir halde 15.2 Klozu kapsamında tazmin edilebilir tutarlar burada sigortalı geminin sigorta bedelini aşmayacaktır.</w:t>
        <w:br/>
        <w:t> </w:t>
      </w:r>
    </w:p>
    <w:p>
      <w:pPr>
        <w:pStyle w:val="Heading5"/>
        <w:shd w:fill="FFFFFF" w:val="clear"/>
        <w:rPr>
          <w:rFonts w:ascii="Trebuchet MS" w:hAnsi="Trebuchet MS" w:cs="Trebuchet MS"/>
          <w:color w:val="516893"/>
          <w:sz w:val="18"/>
          <w:szCs w:val="18"/>
        </w:rPr>
      </w:pPr>
      <w:r>
        <w:rPr>
          <w:rFonts w:cs="Trebuchet MS" w:ascii="Trebuchet MS" w:hAnsi="Trebuchet MS"/>
        </w:rPr>
        <w:t>16. ONARILMAMIŞ HASAR</w:t>
      </w:r>
    </w:p>
    <w:p>
      <w:pPr>
        <w:pStyle w:val="Normal"/>
        <w:shd w:fill="FFFFFF" w:val="clear"/>
        <w:rPr>
          <w:rFonts w:ascii="Trebuchet MS" w:hAnsi="Trebuchet MS" w:cs="Trebuchet MS"/>
          <w:color w:val="506892"/>
          <w:sz w:val="17"/>
          <w:szCs w:val="17"/>
        </w:rPr>
      </w:pPr>
      <w:r>
        <w:rPr>
          <w:rFonts w:cs="Trebuchet MS" w:ascii="Trebuchet MS" w:hAnsi="Trebuchet MS"/>
          <w:color w:val="506892"/>
          <w:sz w:val="17"/>
          <w:szCs w:val="17"/>
        </w:rPr>
        <w:br/>
        <w:br/>
        <w:t>            16.1. Onarılmamış hasar bakımından tazminatın ölçüsü, bu sigorta sona erdiği zaman geminin onarılmamış hasardan doğan piyasa değerindeki makul  azalmadır, fakat onarımların makul maliyetini aşamaz.</w:t>
        <w:br/>
        <w:t> </w:t>
        <w:br/>
        <w:t>            16.2. Bu sigortanın kapsadığı süre  veya sürenin herhangi uzatması sırasında onarılmamış hasardan sonra tam zıya [bu sigorta kapsamında olsun veya olmasın] meydana geldiğinde sigortacılar,  hiçbir halde, onarılmamış hasardan sorumlu olmaz.</w:t>
        <w:br/>
        <w:t> </w:t>
        <w:br/>
        <w:t>            16.3. Sigortacılar, onarılmamış hasar için, bu sigortanın sona erdiği zamandaki sigorta değerinden fazlası için sorumlu olmaz.</w:t>
        <w:br/>
        <w:t> </w:t>
      </w:r>
    </w:p>
    <w:p>
      <w:pPr>
        <w:pStyle w:val="Heading5"/>
        <w:shd w:fill="FFFFFF" w:val="clear"/>
        <w:rPr>
          <w:rFonts w:ascii="Trebuchet MS" w:hAnsi="Trebuchet MS" w:cs="Trebuchet MS"/>
          <w:color w:val="516893"/>
          <w:sz w:val="18"/>
          <w:szCs w:val="18"/>
        </w:rPr>
      </w:pPr>
      <w:r>
        <w:rPr>
          <w:rFonts w:cs="Trebuchet MS" w:ascii="Trebuchet MS" w:hAnsi="Trebuchet MS"/>
        </w:rPr>
        <w:t>17. HÜKMİ  TAM ZIYA</w:t>
      </w:r>
    </w:p>
    <w:p>
      <w:pPr>
        <w:pStyle w:val="Normal"/>
        <w:shd w:fill="FFFFFF" w:val="clear"/>
        <w:rPr>
          <w:rFonts w:ascii="Trebuchet MS" w:hAnsi="Trebuchet MS" w:cs="Trebuchet MS"/>
          <w:color w:val="506892"/>
          <w:sz w:val="17"/>
          <w:szCs w:val="17"/>
        </w:rPr>
      </w:pPr>
      <w:r>
        <w:rPr>
          <w:rFonts w:cs="Trebuchet MS" w:ascii="Trebuchet MS" w:hAnsi="Trebuchet MS"/>
          <w:color w:val="506892"/>
          <w:sz w:val="17"/>
          <w:szCs w:val="17"/>
        </w:rPr>
        <w:br/>
        <w:br/>
        <w:t>            17.1. Geminin hükmi tam zıya olup olmadığını belirlemek için sigorta değeri onarılmış değer olarak kabul edilecek ve hasarlı veya hurda değeri  yahut enkazı  ile ilgili hiçbir şey  dikkate alınmayacaktır.</w:t>
        <w:br/>
        <w:t> </w:t>
        <w:br/>
        <w:t>            17.2. Geminin eski durumuna getirilmesi ve/veya onarım masrafına dayanan hükmi tam zıya  için, bu masraf  sigorta değerini aşmadıkça,tazminat talep edilemez. Bu kararı verirken yalnız tek bir kaza veya aynı kazadan doğan  zincirleme  hasarlar ile ilgili masraflar dikkate alınacaktır.</w:t>
        <w:br/>
        <w:t> </w:t>
      </w:r>
    </w:p>
    <w:p>
      <w:pPr>
        <w:pStyle w:val="Heading5"/>
        <w:shd w:fill="FFFFFF" w:val="clear"/>
        <w:rPr>
          <w:rFonts w:ascii="Trebuchet MS" w:hAnsi="Trebuchet MS" w:cs="Trebuchet MS"/>
          <w:color w:val="516893"/>
          <w:sz w:val="18"/>
          <w:szCs w:val="18"/>
        </w:rPr>
      </w:pPr>
      <w:r>
        <w:rPr>
          <w:rFonts w:cs="Trebuchet MS" w:ascii="Trebuchet MS" w:hAnsi="Trebuchet MS"/>
        </w:rPr>
        <w:t>18. MASRAFLAR YÜKÜMÜ</w:t>
      </w:r>
    </w:p>
    <w:p>
      <w:pPr>
        <w:pStyle w:val="Normal"/>
        <w:shd w:fill="FFFFFF" w:val="clear"/>
        <w:rPr>
          <w:rFonts w:ascii="Trebuchet MS" w:hAnsi="Trebuchet MS" w:cs="Trebuchet MS"/>
          <w:color w:val="506892"/>
          <w:sz w:val="17"/>
          <w:szCs w:val="17"/>
        </w:rPr>
      </w:pPr>
      <w:r>
        <w:rPr>
          <w:rFonts w:cs="Trebuchet MS" w:ascii="Trebuchet MS" w:hAnsi="Trebuchet MS"/>
          <w:color w:val="506892"/>
          <w:sz w:val="17"/>
          <w:szCs w:val="17"/>
        </w:rPr>
        <w:t>Geminin sigorta değeri  50.000 İngiliz Lirasından fazla  ve sigorta poliçesine ekli cetvelde belirtilen toplam sigorta değerinin % 10 nu aşmadıkça, sigortalı hesabına, ipotek alacaklısı veya gemi  sahibinin masrafları , komisyonu,kârları veya diğer menfaatleri yahut  tekne veya makinenin aşan veya artan değeri için poliçe menfaatin kanıtıdır [PPI] ya da tam menfaat kabul edilmiştir [FIA]  koşuluyla hiçbir sigorta yapılmaz. </w:t>
        <w:br/>
        <w:t> </w:t>
        <w:br/>
        <w:t>Daima şu koşulla ki, bu yükümün bozulması bunu bilmeden sigortayı kabul eden ipotek alacaklısının tazminat talebine   karşı sigortacılara her hangi savunma nedeni vermeyecektir.</w:t>
        <w:br/>
        <w:t> </w:t>
      </w:r>
    </w:p>
    <w:p>
      <w:pPr>
        <w:pStyle w:val="Heading5"/>
        <w:shd w:fill="FFFFFF" w:val="clear"/>
        <w:rPr>
          <w:rFonts w:ascii="Trebuchet MS" w:hAnsi="Trebuchet MS" w:cs="Trebuchet MS"/>
          <w:color w:val="516893"/>
          <w:sz w:val="18"/>
          <w:szCs w:val="18"/>
        </w:rPr>
      </w:pPr>
      <w:r>
        <w:rPr>
          <w:rFonts w:cs="Trebuchet MS" w:ascii="Trebuchet MS" w:hAnsi="Trebuchet MS"/>
        </w:rPr>
        <w:t>19. SÜRAT BOTU KLOZU</w:t>
      </w:r>
    </w:p>
    <w:p>
      <w:pPr>
        <w:pStyle w:val="Normal"/>
        <w:shd w:fill="FFFFFF" w:val="clear"/>
        <w:rPr>
          <w:rFonts w:ascii="Trebuchet MS" w:hAnsi="Trebuchet MS" w:cs="Trebuchet MS"/>
          <w:color w:val="506892"/>
          <w:sz w:val="17"/>
          <w:szCs w:val="17"/>
        </w:rPr>
      </w:pPr>
      <w:r>
        <w:rPr>
          <w:rFonts w:cs="Trebuchet MS" w:ascii="Trebuchet MS" w:hAnsi="Trebuchet MS"/>
          <w:color w:val="506892"/>
          <w:sz w:val="17"/>
          <w:szCs w:val="17"/>
        </w:rPr>
        <w:t> </w:t>
      </w:r>
      <w:r>
        <w:rPr>
          <w:rFonts w:cs="Trebuchet MS" w:ascii="Trebuchet MS" w:hAnsi="Trebuchet MS"/>
          <w:color w:val="506892"/>
          <w:sz w:val="17"/>
          <w:szCs w:val="17"/>
        </w:rPr>
        <w:br/>
        <w:t>BU 19. KLOZ UYGULANDIĞI ZAMAN YUKARIDAKİ KLOZLARDA BULUNAN AYKIRI HÜKÜMLERE ÜSTÜN OLACAKTIR.</w:t>
        <w:br/>
        <w:t> </w:t>
        <w:br/>
        <w:t>            19.1. İlgili gemi yolda iken poliçeye ekli cetvelde adı yazılı sigortalı veya  diğer yetkin kişi/kişilerin teknede ve geminin de  bunların denetimlerinde olması bu sigortanın bir koşuludur.</w:t>
        <w:br/>
        <w:t> </w:t>
        <w:br/>
        <w:t>            19.2. Geminin</w:t>
        <w:br/>
        <w:t> </w:t>
        <w:br/>
        <w:t>                        19.2.1. fırtınaya açık plaj veya kıyıda dubaya bağlı ya da demirliyken içinde hiç kimse olmaksızın bırakıldığı sırada oturması,batması, denize gömülmesi veya dalması  yahut sürüklenerek hasara uğraması  nedeniyle veya bunlardan doğan</w:t>
        <w:br/>
        <w:t>                       </w:t>
        <w:br/>
        <w:t>                        19.2.2. yarışa katılması veya hız denemesi veya bununla ilgili her hangi denemeden doğan zıya veya hasarı ya da her hangi 3. kişiye karşı sorumluluk yahut her hangi  kurtarma tazminatı  kabul edilemez .</w:t>
        <w:br/>
        <w:t> </w:t>
        <w:br/>
        <w:t>            19.3. Aşağıdakiler ile ilgili olarak  dümen, bağlantı mili [strat şaft] veya  pervane için tazminat kabul edilmez :</w:t>
        <w:br/>
        <w:t> </w:t>
        <w:br/>
        <w:t>                        19.3.1.   9.2.2.1 ve 9.2.2.2 Kloz’ları gereği.</w:t>
        <w:br/>
        <w:t> </w:t>
        <w:br/>
        <w:t>                        19.3.2.  Ağır hava,su veya diğer gemi,rıhtım veya iskeleden başka şeylerle veya su ile temas nedeniyle zıya veya hasar için tazminat. Fakat bu 19.3.2. Klozu geminin ağır hava neticesi yarı batık hale gelmesi nedeniyle uğranılan hasarı istisna etmez.</w:t>
        <w:br/>
        <w:t> </w:t>
        <w:br/>
        <w:t>            19.4.  Gemi dahili makine ile donatılmışsa, kendiliğinden çalışan [otomatik] veya dümen donanımından denetlenebilen uygun kurulmuş [monte edilmiş] ve etkin olarak bakımı yapılan çalışmaya hazır bir yangın söndürme sistemi ile donatılan makine dairesi [veya yeri] tank alanı ve mutfağa sahip  olmadıkça, bu sigorta yangın veya patlamadan doğan  sorumluluğu kapsamaz. </w:t>
        <w:br/>
        <w:br/>
        <w:t> </w:t>
      </w:r>
    </w:p>
    <w:p>
      <w:pPr>
        <w:pStyle w:val="Heading5"/>
        <w:shd w:fill="FFFFFF" w:val="clear"/>
        <w:rPr>
          <w:rFonts w:ascii="Trebuchet MS" w:hAnsi="Trebuchet MS" w:cs="Trebuchet MS"/>
          <w:color w:val="516893"/>
          <w:sz w:val="18"/>
          <w:szCs w:val="18"/>
        </w:rPr>
      </w:pPr>
      <w:r>
        <w:rPr>
          <w:rFonts w:cs="Trebuchet MS" w:ascii="Trebuchet MS" w:hAnsi="Trebuchet MS"/>
        </w:rPr>
        <w:t>20. İPTAL VE PRİM İADESİ</w:t>
      </w:r>
    </w:p>
    <w:p>
      <w:pPr>
        <w:pStyle w:val="Normal"/>
        <w:shd w:fill="FFFFFF" w:val="clear"/>
        <w:rPr>
          <w:rFonts w:ascii="Trebuchet MS" w:hAnsi="Trebuchet MS" w:cs="Trebuchet MS"/>
          <w:color w:val="506892"/>
          <w:sz w:val="17"/>
          <w:szCs w:val="17"/>
        </w:rPr>
      </w:pPr>
      <w:r>
        <w:rPr>
          <w:rFonts w:cs="Trebuchet MS" w:ascii="Trebuchet MS" w:hAnsi="Trebuchet MS"/>
          <w:color w:val="506892"/>
          <w:sz w:val="17"/>
          <w:szCs w:val="17"/>
        </w:rPr>
        <w:t>Bu sigorta, her zaman, sigortacılar tarafından  30 gün önceden iptal notu [bildirimi] verilerek veya karşılıklı uyuşma ile iptal edilebilir.  İptal edilmesi halinde seyir veya yatma süreleri için , gerçekleştirilmiş prim üzerinden , gün esası ile net iade primi hesap edilebilir.</w:t>
        <w:br/>
        <w:t> </w:t>
        <w:br/>
        <w:t>AŞAĞIDAKİ  KLOZ’LAR  BUYURUCU  HÜKÜM  NİTELİĞİNDEDİR  VE  BU SİGORTADA BULUNAN  VE  KENDİLERİYLE  UYUŞMAYAN  HERHANGİ  BİR  HÜKMÜ  GEÇERSİZ KILAR.</w:t>
        <w:br/>
        <w:t> </w:t>
      </w:r>
    </w:p>
    <w:p>
      <w:pPr>
        <w:pStyle w:val="Heading5"/>
        <w:shd w:fill="FFFFFF" w:val="clear"/>
        <w:rPr>
          <w:rFonts w:ascii="Trebuchet MS" w:hAnsi="Trebuchet MS" w:cs="Trebuchet MS"/>
          <w:color w:val="516893"/>
          <w:sz w:val="18"/>
          <w:szCs w:val="18"/>
        </w:rPr>
      </w:pPr>
      <w:r>
        <w:rPr>
          <w:rFonts w:cs="Trebuchet MS" w:ascii="Trebuchet MS" w:hAnsi="Trebuchet MS"/>
        </w:rPr>
        <w:t>21. SAVAŞ İSTİSNASI</w:t>
      </w:r>
    </w:p>
    <w:p>
      <w:pPr>
        <w:pStyle w:val="Normal"/>
        <w:shd w:fill="FFFFFF" w:val="clear"/>
        <w:rPr>
          <w:rFonts w:ascii="Trebuchet MS" w:hAnsi="Trebuchet MS" w:cs="Trebuchet MS"/>
          <w:color w:val="506892"/>
          <w:sz w:val="17"/>
          <w:szCs w:val="17"/>
        </w:rPr>
      </w:pPr>
      <w:r>
        <w:rPr>
          <w:rFonts w:cs="Trebuchet MS" w:ascii="Trebuchet MS" w:hAnsi="Trebuchet MS"/>
          <w:color w:val="506892"/>
          <w:sz w:val="17"/>
          <w:szCs w:val="17"/>
        </w:rPr>
        <w:t>Bu sigorta hiçbir halde aşağıdakilerin neden olduğu zıya,hasar,sorumluluk veya  masrafı kapsamaz :</w:t>
        <w:br/>
        <w:t> </w:t>
        <w:br/>
        <w:t>            21.1.  Savaş, iç savaş, ihtilal, ayaklanma, isyan veya savaşan bir güç tarafından veya bu güce  karşı yapılan herhangi bir düşmanca hareketler.</w:t>
        <w:br/>
        <w:t> </w:t>
        <w:br/>
        <w:t>            21.2.  Zorla tutma [zapt],el koyma,tutuklama,engelleme veya alıkoyma [baratarya ve korsanlık   hariç] ve bunların sonuçları veya bunlara teşebbüs.</w:t>
        <w:br/>
        <w:t> </w:t>
        <w:br/>
        <w:t>            21.3.  Terk edilmiş mayınlar,torpiller,bombalar veya diğer terk edilmiş savaş silahlar.</w:t>
        <w:br/>
        <w:t> </w:t>
      </w:r>
    </w:p>
    <w:p>
      <w:pPr>
        <w:pStyle w:val="Heading5"/>
        <w:shd w:fill="FFFFFF" w:val="clear"/>
        <w:rPr>
          <w:rFonts w:ascii="Trebuchet MS" w:hAnsi="Trebuchet MS" w:cs="Trebuchet MS"/>
          <w:color w:val="516893"/>
          <w:sz w:val="18"/>
          <w:szCs w:val="18"/>
        </w:rPr>
      </w:pPr>
      <w:r>
        <w:rPr>
          <w:rFonts w:cs="Trebuchet MS" w:ascii="Trebuchet MS" w:hAnsi="Trebuchet MS"/>
        </w:rPr>
        <w:t>22. GREV  VE POLİTİK HAREKETLER İSTİSNASI</w:t>
      </w:r>
    </w:p>
    <w:p>
      <w:pPr>
        <w:pStyle w:val="Normal"/>
        <w:shd w:fill="FFFFFF" w:val="clear"/>
        <w:rPr>
          <w:rFonts w:ascii="Trebuchet MS" w:hAnsi="Trebuchet MS" w:cs="Trebuchet MS"/>
          <w:color w:val="506892"/>
          <w:sz w:val="17"/>
          <w:szCs w:val="17"/>
        </w:rPr>
      </w:pPr>
      <w:r>
        <w:rPr>
          <w:rFonts w:cs="Trebuchet MS" w:ascii="Trebuchet MS" w:hAnsi="Trebuchet MS"/>
          <w:color w:val="506892"/>
          <w:sz w:val="17"/>
          <w:szCs w:val="17"/>
        </w:rPr>
        <w:t>Bu sigorta hiçbir halde [aşağıdakilerin]  neden olduğu zıya, hasar, sorumluluk veya masrafı kapsamaz :</w:t>
        <w:br/>
        <w:t> </w:t>
        <w:br/>
        <w:t>            22.1.  Grevcilerin,lokavt edilmiş işçilerin veya iş karışıklıkları,kargaşalık  veya  halk hareketlerine katılan kişiler.</w:t>
        <w:br/>
        <w:t> </w:t>
        <w:br/>
        <w:t>            22.2.  Herhangi bir terörist veya politik güdü ile hareket eden herhangi bir kişi.</w:t>
        <w:br/>
        <w:t> </w:t>
      </w:r>
    </w:p>
    <w:p>
      <w:pPr>
        <w:pStyle w:val="Heading5"/>
        <w:shd w:fill="FFFFFF" w:val="clear"/>
        <w:rPr>
          <w:rFonts w:ascii="Trebuchet MS" w:hAnsi="Trebuchet MS" w:cs="Trebuchet MS"/>
          <w:color w:val="516893"/>
          <w:sz w:val="18"/>
          <w:szCs w:val="18"/>
        </w:rPr>
      </w:pPr>
      <w:r>
        <w:rPr>
          <w:rFonts w:cs="Trebuchet MS" w:ascii="Trebuchet MS" w:hAnsi="Trebuchet MS"/>
        </w:rPr>
        <w:t>23. NÜKLEER İSTİSNA</w:t>
      </w:r>
    </w:p>
    <w:p>
      <w:pPr>
        <w:pStyle w:val="Normal"/>
        <w:shd w:fill="FFFFFF" w:val="clear"/>
        <w:rPr>
          <w:rFonts w:ascii="Trebuchet MS" w:hAnsi="Trebuchet MS" w:cs="Trebuchet MS"/>
          <w:color w:val="506892"/>
          <w:sz w:val="17"/>
          <w:szCs w:val="17"/>
        </w:rPr>
      </w:pPr>
      <w:r>
        <w:rPr>
          <w:rFonts w:cs="Trebuchet MS" w:ascii="Trebuchet MS" w:hAnsi="Trebuchet MS"/>
          <w:color w:val="506892"/>
          <w:sz w:val="17"/>
          <w:szCs w:val="17"/>
        </w:rPr>
        <w:t>Bu sigorta hiçbir halde [aşağıdakilerin]  neden olduğu zıya,hasar,   sorumluluk veya  masrafı kapsamaz :</w:t>
        <w:br/>
        <w:t> </w:t>
        <w:br/>
        <w:t>            23.1. Atom veya nükleer bölünme ve/veya birleşme veya diğer tepkimeler [reaksiyonlar]  yahut ışınetkin [radyoaktif] güç veya maddenin kullanıldığı  herhangi savaş silahı.</w:t>
        <w:br/>
        <w:t> </w:t>
        <w:br/>
        <w:t>            23.2. Her hangi nükleer yakıt veya her hangi nükleer atık yahut nükleer yakıtın tutuşmasından iyonlaşma, ışıma [radyasyon] veya  ışınetkin [radyoaktif] kirlenme.</w:t>
        <w:br/>
        <w:t> </w:t>
        <w:br/>
        <w:t>            23.3. Işınetkin [radyoaktif],zehirli,patlayıcı ya da diğer tehlikeli  maddeler,herhangi nükleer patlayıcı donanım veya oradaki  parçaları.</w:t>
        <w:br/>
        <w:t> </w:t>
        <w:br/>
        <w:t> </w:t>
      </w:r>
    </w:p>
    <w:p>
      <w:pPr>
        <w:pStyle w:val="Heading5"/>
        <w:shd w:fill="FFFFFF" w:val="clear"/>
        <w:rPr>
          <w:rFonts w:ascii="Trebuchet MS" w:hAnsi="Trebuchet MS" w:cs="Trebuchet MS"/>
          <w:color w:val="516893"/>
          <w:sz w:val="18"/>
          <w:szCs w:val="18"/>
        </w:rPr>
      </w:pPr>
      <w:r>
        <w:rPr>
          <w:rFonts w:cs="Trebuchet MS" w:ascii="Trebuchet MS" w:hAnsi="Trebuchet MS"/>
        </w:rPr>
        <w:t>CL.328 numaralı Kloz’un çevirisidir.</w:t>
      </w:r>
    </w:p>
    <w:p>
      <w:pPr>
        <w:pStyle w:val="Normal"/>
        <w:shd w:fill="FFFFFF" w:val="clear"/>
        <w:rPr>
          <w:rFonts w:ascii="Trebuchet MS" w:hAnsi="Trebuchet MS" w:cs="Trebuchet MS"/>
          <w:color w:val="506892"/>
          <w:sz w:val="17"/>
          <w:szCs w:val="17"/>
        </w:rPr>
      </w:pPr>
      <w:r>
        <w:rPr>
          <w:rFonts w:cs="Trebuchet MS" w:ascii="Trebuchet MS" w:hAnsi="Trebuchet MS"/>
          <w:color w:val="506892"/>
          <w:sz w:val="17"/>
          <w:szCs w:val="17"/>
        </w:rPr>
        <w:t>[1] The Institute of London Underwriters [Londra Sigortacılar Enstitüsü]</w:t>
      </w:r>
    </w:p>
    <w:p>
      <w:pPr>
        <w:pStyle w:val="Normal"/>
        <w:shd w:fill="FFFFFF" w:val="clear"/>
        <w:rPr>
          <w:rFonts w:ascii="Trebuchet MS" w:hAnsi="Trebuchet MS" w:cs="Trebuchet MS"/>
          <w:color w:val="506892"/>
          <w:sz w:val="17"/>
          <w:szCs w:val="17"/>
        </w:rPr>
      </w:pPr>
      <w:r>
        <w:rPr>
          <w:rFonts w:cs="Trebuchet MS" w:ascii="Trebuchet MS" w:hAnsi="Trebuchet MS"/>
          <w:color w:val="506892"/>
          <w:sz w:val="17"/>
          <w:szCs w:val="17"/>
        </w:rPr>
        <w:t>[2]Teklifname</w:t>
      </w:r>
    </w:p>
    <w:p>
      <w:pPr>
        <w:pStyle w:val="Normal"/>
        <w:shd w:fill="FFFFFF" w:val="clear"/>
        <w:rPr>
          <w:rFonts w:ascii="Trebuchet MS" w:hAnsi="Trebuchet MS" w:cs="Trebuchet MS"/>
          <w:color w:val="506892"/>
          <w:sz w:val="17"/>
          <w:szCs w:val="17"/>
        </w:rPr>
      </w:pPr>
      <w:r>
        <w:rPr>
          <w:rFonts w:cs="Trebuchet MS" w:ascii="Trebuchet MS" w:hAnsi="Trebuchet MS"/>
          <w:color w:val="506892"/>
          <w:sz w:val="17"/>
          <w:szCs w:val="17"/>
        </w:rPr>
        <w:t>[3]Yelken açmak</w:t>
      </w:r>
    </w:p>
    <w:p>
      <w:pPr>
        <w:pStyle w:val="Normal"/>
        <w:shd w:fill="FFFFFF" w:val="clear"/>
        <w:rPr>
          <w:rFonts w:ascii="Trebuchet MS" w:hAnsi="Trebuchet MS" w:cs="Trebuchet MS"/>
          <w:color w:val="506892"/>
          <w:sz w:val="17"/>
          <w:szCs w:val="17"/>
        </w:rPr>
      </w:pPr>
      <w:r>
        <w:rPr>
          <w:rFonts w:cs="Trebuchet MS" w:ascii="Trebuchet MS" w:hAnsi="Trebuchet MS"/>
          <w:color w:val="506892"/>
          <w:sz w:val="17"/>
          <w:szCs w:val="17"/>
        </w:rPr>
        <w:t>[4]yelkenleri açmak ve tutmak için alt köşelerine bağlanan halat,zincir ve palangadan oluşan</w:t>
        <w:br/>
        <w:t>   donanım</w:t>
      </w:r>
    </w:p>
    <w:p>
      <w:pPr>
        <w:pStyle w:val="Normal"/>
        <w:rPr>
          <w:rFonts w:ascii="Trebuchet MS" w:hAnsi="Trebuchet MS" w:cs="Trebuchet MS"/>
          <w:color w:val="506892"/>
          <w:sz w:val="17"/>
          <w:szCs w:val="17"/>
        </w:rPr>
      </w:pPr>
      <w:r>
        <w:rPr>
          <w:rFonts w:cs="Trebuchet MS" w:ascii="Trebuchet MS" w:hAnsi="Trebuchet MS"/>
          <w:color w:val="506892"/>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VarsaylanParagrafYazTipi">
    <w:name w:val="Varsayılan Paragraf Yazı Tipi"/>
    <w:qFormat/>
    <w:rPr/>
  </w:style>
  <w:style w:type="character" w:styleId="FootnoteCharacters">
    <w:name w:val="Footnote Characters"/>
    <w:basedOn w:val="VarsaylanParagrafYazTipi"/>
    <w:qFormat/>
    <w:rPr/>
  </w:style>
  <w:style w:type="character" w:styleId="Balk4Char">
    <w:name w:val="Başlık 4 Char"/>
    <w:basedOn w:val="VarsaylanParagrafYazTipi"/>
    <w:qFormat/>
    <w:rPr>
      <w:rFonts w:ascii="Calibri" w:hAnsi="Calibri" w:eastAsia="Times New Roman" w:cs="Times New Roman"/>
      <w:b/>
      <w:bCs/>
      <w:sz w:val="28"/>
      <w:szCs w:val="28"/>
    </w:rPr>
  </w:style>
  <w:style w:type="character" w:styleId="Balk5Char">
    <w:name w:val="Başlık 5 Char"/>
    <w:basedOn w:val="VarsaylanParagrafYazTipi"/>
    <w:qFormat/>
    <w:rPr>
      <w:rFonts w:ascii="Calibri" w:hAnsi="Calibri" w:eastAsia="Times New Roman" w:cs="Times New Roman"/>
      <w:b/>
      <w:bCs/>
      <w:i/>
      <w:iCs/>
      <w:sz w:val="26"/>
      <w:szCs w:val="26"/>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TextBodyIndent">
    <w:name w:val="Body Text Indent"/>
    <w:basedOn w:val="Normal"/>
    <w:pPr>
      <w:spacing w:before="280" w:after="280"/>
    </w:pPr>
    <w:rPr/>
  </w:style>
  <w:style w:type="paragraph" w:styleId="Liste2">
    <w:name w:val="Liste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3:32:00Z</dcterms:created>
  <dc:creator>skaratas</dc:creator>
  <dc:description/>
  <cp:keywords/>
  <dc:language>en-US</dc:language>
  <cp:lastModifiedBy>skaratas</cp:lastModifiedBy>
  <dcterms:modified xsi:type="dcterms:W3CDTF">2011-11-14T13:38:00Z</dcterms:modified>
  <cp:revision>16</cp:revision>
  <dc:subject/>
  <dc:title>1/11/1985</dc:title>
</cp:coreProperties>
</file>